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日光阴乱作一团光阴似箭笔趣阁渺渺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穿梭纷繁复杂生活中的寻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穿梭：纷繁复杂生活中的寻宝之旅</w:t>
      </w:r>
      <w:r>
        <w:rPr>
          <w:sz w:val="32"/>
          <w:szCs w:val="32"/>
        </w:rPr>
        <w:t>&lt;/p&gt;&lt;p&gt;&lt;img src="/static-img/y3VWihBCtojhXjX7fhl4zVj1mZCc3z95mJwOqLAPI7daU-gJLmAhXkErkCbC6JvA.jpg"&gt;&lt;/p&gt;&lt;p&gt;</w:t>
      </w:r>
      <w:r>
        <w:rPr>
          <w:sz w:val="32"/>
          <w:szCs w:val="32"/>
        </w:rPr>
        <w:t>在这个快速发展的时代，人们的日子似乎都变得越来越忙碌。长日光阴乱作一团，我们在追逐梦想、解决问题和处理各种琐事时，不自觉地忽略了生活中的点滴乐趣。然而，正是这些看似渺渺的小确幸，让我们的生活充满了笔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工作中找到乐趣。有这样一个例子，一位程序员在开发软件的时候，发现了一个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他花了一些时间去研究和修复它，最终不仅提高了产品质量，还因为这项贡献获得了公司的一次特别奖励。这份感受，就如同捕捉到流动的光阴似箭一般，那种成就感让他感到快乐而又珍贵。</w:t>
      </w:r>
      <w:r>
        <w:rPr>
          <w:sz w:val="32"/>
          <w:szCs w:val="32"/>
        </w:rPr>
        <w:t>&lt;/p&gt;&lt;p&gt;&lt;img src="/static-img/D--QPBZrvHPfNdCAsT8LEVj1mZCc3z95mJwOqLAPI7dNg_mwV0_OsqQXBVwmATXYy5I2UOYB1SliflcWocbVce8dnNmHMZIZlbCw7r1OES3_lr_tuqKW7JopT0PQBEi5h7JM3ZUVG_836YR1V5hBqdpzFw8MQCTOUf0VEpiljOw.jpg"&gt;&lt;/p&gt;&lt;p&gt;</w:t>
      </w:r>
      <w:r>
        <w:rPr>
          <w:sz w:val="32"/>
          <w:szCs w:val="32"/>
        </w:rPr>
        <w:t>其次，在家人之间也能找到许多小确幸。在一次家庭聚会上，一位老人讲述着年轻时候的故事，他用生动的情景描述，让每个人都仿佛置身于那个年代。那样的场景，就是我们常说的“笔趣阁”，让我们回忆起过去，也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喜欢旅行的人来说，每一次出行都是寻找新奇事物的机会。有一次，我跟随导游走访了一座古城。在那里的角落里，我偶然发现了一处被遗忘的小庙。我走进去，只见墙壁上的古代壁画依旧鲜艳生动，那种历史与文化的交融，就如同我心中涌现出的喜悦，是那么难以言表。</w:t>
      </w:r>
      <w:r>
        <w:rPr>
          <w:sz w:val="32"/>
          <w:szCs w:val="32"/>
        </w:rPr>
        <w:t>&lt;/p&gt;&lt;p&gt;&lt;img src="/static-img/r15awVxQvXFo16dU7nRoh1j1mZCc3z95mJwOqLAPI7dNg_mwV0_OsqQXBVwmATXYy5I2UOYB1SliflcWocbVce8dnNmHMZIZlbCw7r1OES3_lr_tuqKW7JopT0PQBEi5h7JM3ZUVG_836YR1V5hBqdpzFw8MQCTOUf0VEpiljOw.jpg"&gt;&lt;/p&gt;&lt;p&gt;</w:t>
      </w:r>
      <w:r>
        <w:rPr>
          <w:sz w:val="32"/>
          <w:szCs w:val="32"/>
        </w:rPr>
        <w:t>最后，不要忽视对自然界的小确幸。每当春天来临，我都会带上相机去郊外散步。那时候，无论是花开满路还是鸟语林间，都让我深深地沉醉。如果说“长日光阴乱作一团”代表着生命中的忙碌与挑战，那么“光阴似箭”则意味着时间飞逝，而我只希望能够像抓住那闪电般短暂出现的美好瞬间一样，将它们记住，并且珍藏在心底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长日光阴乱作一团光阴似箭笔趣阁渺渺”不仅是一句诗，更是一种态度，它提醒我们，即使是在最忙碌和压抑的情况下，也要学会停下来欣赏生活中的细节，因为这些小确幸往往成为我们回头无数次想要重温的心灵港湾。而这一切，只需要我们稍微调整一下眼镜，看世界，用一种新的视角去感受和体验生活吧！</w:t>
      </w:r>
      <w:r>
        <w:rPr>
          <w:sz w:val="32"/>
          <w:szCs w:val="32"/>
        </w:rPr>
        <w:t>&lt;/p&gt;&lt;p&gt;&lt;img src="/static-img/JcyC1TICKB3HRBsp23BXblj1mZCc3z95mJwOqLAPI7dNg_mwV0_OsqQXBVwmATXYy5I2UOYB1SliflcWocbVce8dnNmHMZIZlbCw7r1OES3_lr_tuqKW7JopT0PQBEi5h7JM3ZUVG_836YR1V5hBqdpzFw8MQCTOUf0VEpiljOw.jpg"&gt;&lt;/p&gt;&lt;p&gt;&lt;a href = "/doc/788534-</w:t>
      </w:r>
      <w:r>
        <w:rPr>
          <w:sz w:val="32"/>
          <w:szCs w:val="32"/>
        </w:rPr>
        <w:t>长日光阴乱作一团光阴似箭笔趣阁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穿梭纷繁复杂生活中的寻宝之旅</w:t>
      </w:r>
      <w:r>
        <w:rPr>
          <w:sz w:val="32"/>
          <w:szCs w:val="32"/>
        </w:rPr>
        <w:t>.doc" rel="alternate" download="788534-</w:t>
      </w:r>
      <w:r>
        <w:rPr>
          <w:sz w:val="32"/>
          <w:szCs w:val="32"/>
        </w:rPr>
        <w:t>长日光阴乱作一团光阴似箭笔趣阁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穿梭纷繁复杂生活中的寻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