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探索游戏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：探索游戏世界的无限可能</w:t>
      </w:r>
      <w:r>
        <w:rPr>
          <w:sz w:val="32"/>
          <w:szCs w:val="32"/>
        </w:rPr>
        <w:t>&lt;/p&gt;&lt;p&gt;&lt;img src="/static-img/SJp50lZx4oDiDcsudH4VibWu7jd-cuKBTmgIaHa3wt0.jpg"&gt;&lt;/p&gt;&lt;p&gt;</w:t>
      </w:r>
      <w:r>
        <w:rPr>
          <w:sz w:val="32"/>
          <w:szCs w:val="32"/>
        </w:rPr>
        <w:t>是什么让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是现代游戏行业中不可或缺的一环，它不仅能够提升游戏的视觉效果和故事线</w:t>
      </w:r>
      <w:r>
        <w:rPr>
          <w:sz w:val="32"/>
          <w:szCs w:val="32"/>
        </w:rPr>
        <w:t>arity</w:t>
      </w:r>
      <w:r>
        <w:rPr>
          <w:sz w:val="32"/>
          <w:szCs w:val="32"/>
        </w:rPr>
        <w:t>，还能为玩家带来更真实、更丰富的游戏体验。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作为一款结合了策略和角色扮演元素的游戏，其深度开发工作量巨大，需要团队成员们在多个方面进行精细打磨。</w:t>
      </w:r>
      <w:r>
        <w:rPr>
          <w:sz w:val="32"/>
          <w:szCs w:val="32"/>
        </w:rPr>
        <w:t>&lt;/p&gt;&lt;p&gt;&lt;img src="/static-img/VmzKtFaB9lHSMlr37wUQ8DBDY_KA9dEOCI3JCyPnrBDBP1FDyrPR5dd4OwnSms9BYbHdt6Tude2012luqegXsiu3DZG0uwR1A_N-2EXJjckOXksB-jsdCwnBrYQMV9LPsQx2Py3QUnASQFCQh7lfS5WUnNLGXF6B2nxDX1_67sSQhFL_FXt4Cm3PrWvKFxdD.jpg"&gt;&lt;/p&gt;&lt;p&gt;</w:t>
      </w:r>
      <w:r>
        <w:rPr>
          <w:sz w:val="32"/>
          <w:szCs w:val="32"/>
        </w:rPr>
        <w:t>首先，在深度开发过程中，设计师需要对角色的背景故事进行详细规划，这包括人物的历史、性格特点以及他们在故事中的作用。例如，一名角色的过去可能充满了悲剧，而这种经历又如何影响他或她的行为？这样的设定可以使得角色更加生动，也为玩家提供更多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画面设计而言，深度开发意味着使用高质量的图形资源和精心构建的地理环境。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中，每一个场景都像是穿越到了一个全新的世界，每个角落都蕴含着隐藏的小秘密等待玩家去发现。这不仅增加了探险乐趣，也极大地提高了用户参与感。</w:t>
      </w:r>
      <w:r>
        <w:rPr>
          <w:sz w:val="32"/>
          <w:szCs w:val="32"/>
        </w:rPr>
        <w:t>&lt;/p&gt;&lt;p&gt;&lt;img src="/static-img/-IqD6i6deC1h7pIuARFa0DBDY_KA9dEOCI3JCyPnrBDBP1FDyrPR5dd4OwnSms9BYbHdt6Tude2012luqegXsiu3DZG0uwR1A_N-2EXJjckOXksB-jsdCwnBrYQMV9LPsQx2Py3QUnASQFCQh7lfS5WUnNLGXF6B2nxDX1_67sSQhFL_FXt4Cm3PrWvKFxdD.jpg"&gt;&lt;/p&gt;&lt;p&gt;</w:t>
      </w:r>
      <w:r>
        <w:rPr>
          <w:sz w:val="32"/>
          <w:szCs w:val="32"/>
        </w:rPr>
        <w:t>此外，音效与音乐也是不可忽视的一个方面。通过配制出恰到好处的声音效果，如武器击发声、怪物叫嚷声以及背景音乐，可以营造出一种沉浸式体验，让玩家仿佛置身于真正的战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深度发展？</w:t>
      </w:r>
      <w:r>
        <w:rPr>
          <w:sz w:val="32"/>
          <w:szCs w:val="32"/>
        </w:rPr>
        <w:t>&lt;/p&gt;&lt;p&gt;&lt;img src="/static-img/sZx-tq5o-4_pBecIp76RezBDY_KA9dEOCI3JCyPnrBDBP1FDyrPR5dd4OwnSms9BYbHdt6Tude2012luqegXsiu3DZG0uwR1A_N-2EXJjckOXksB-jsdCwnBrYQMV9LPsQx2Py3QUnASQFCQh7lfS5WUnNLGXF6B2nxDX1_67sSQhFL_FXt4Cm3PrWvKFxdD.jpg"&gt;&lt;/p&gt;&lt;p&gt;</w:t>
      </w:r>
      <w:r>
        <w:rPr>
          <w:sz w:val="32"/>
          <w:szCs w:val="32"/>
        </w:rPr>
        <w:t>为了实现上述目标，一支强大的团队是必不可少的。这个团队通常由专业的人员组成，他们分别负责不同的领域，比如编程、艺术设计和声音制作等。此外，还有项目经理，他或她负责整个项目流程，从计划到完成，每一步都要严格把控，以确保项目按时按质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团队合作之外，测试也是一项重要工作。在每一次功能更新后，都需要进行彻底测试，以确保没有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出现并且所有新加入内容符合预期效果。一旦发现问题，就立即修复，不断迭代优化直至达到最佳状态。</w:t>
      </w:r>
      <w:r>
        <w:rPr>
          <w:sz w:val="32"/>
          <w:szCs w:val="32"/>
        </w:rPr>
        <w:t>&lt;/p&gt;&lt;p&gt;&lt;img src="/static-img/Ce7SMgwjvcyM15MxdDnApDBDY_KA9dEOCI3JCyPnrBDBP1FDyrPR5dd4OwnSms9BYbHdt6Tude2012luqegXsiu3DZG0uwR1A_N-2EXJjckOXksB-jsdCwnBrYQMV9LPsQx2Py3QUnASQFCQh7lfS5WUnNLGXF6B2nxDX1_67sSQhFL_FXt4Cm3PrWvKFxdD.jpg"&gt;&lt;/p&gt;&lt;p&gt;</w:t>
      </w:r>
      <w:r>
        <w:rPr>
          <w:sz w:val="32"/>
          <w:szCs w:val="32"/>
        </w:rPr>
        <w:t>什么样的技术支持是必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进行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这样的游戏来说，有些特定的技术支持是必须具备的手段。这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引擎：选择合适且能够承载大量数据处理能力的大型引擎，如</w:t>
      </w:r>
      <w:r>
        <w:rPr>
          <w:sz w:val="32"/>
          <w:szCs w:val="32"/>
        </w:rPr>
        <w:t>Unreal Engin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Unity</w:t>
      </w:r>
      <w:r>
        <w:rPr>
          <w:sz w:val="32"/>
          <w:szCs w:val="32"/>
        </w:rPr>
        <w:t>，是保证画面流畅性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线程处理：利用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多核优势来分散任务执行，使得程序运行速度加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服务集成：利用云计算解决存储空间不足的问题，同时还能便捷地扩展服务器资源以应对流量激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本控制系统：使用</w:t>
      </w:r>
      <w:r>
        <w:rPr>
          <w:sz w:val="32"/>
          <w:szCs w:val="32"/>
        </w:rPr>
        <w:t>Git</w:t>
      </w:r>
      <w:r>
        <w:rPr>
          <w:sz w:val="32"/>
          <w:szCs w:val="32"/>
        </w:rPr>
        <w:t>类似工具帮助管理代码修改记录，便于协作同时避免冲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将是一个长期投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可能会遇到一些挑战，但从长远来看，这种投入将带来显著回报。不论是在市场份额上还是品牌知名程度上，都有潜力成为行业领袖。但要达到这一步，并不是一蹴而就的事情，它要求耐心、持续创新以及不断学习客户需求变化的情况下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竞争者相比，这款具有独特风格和主题色彩的心灵鸡汤应用程序，将会逐渐建立起自己独有的粉丝群体，那些忠实用户将会因为产品质量而推荐给朋友转发给家庭成员，从而形成良好的口碑传播机制，为公司注入稳健增长势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用户兴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保持用户兴奋并非易事，但以下几点可以作为行动指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推送新内容，无论是小升级还是大版本发布，都应该让用户知道这些改变意味着什么，以及为什么它们值得他们继续关注你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沟通渠道，让社区里面的每一个人都能表达自己的意见，无论是在论坛评论区还是社交媒体上的互动平台上，你所收到的反馈都是宝贵财富，可以用以改进产品或者创建新的特色功能以吸引新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奖励，不管是免费试用的机会还是特殊折扣，只要你创造价值，就应该得到回报。这不仅鼓励现有用户保持活跃，也吸引那些犹豫中的潜在消费者尝试你的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一切准备就绪，当我们最终成功融合这些元素之后，我们就会看到人们对于我们的作品产生强烈的情感反应。当观众被情节所打动，他们开始分享自己的见解和经验时，就是我们付出了努力得到回报的时候。而这一切，只有通过不断地追求卓越，始终专注于提供最优秀品质才能实现。如果我们坚持下去，并始终记住我们的初衷，即为那些渴望精神慰藉的人提供一个温暖的地方，那么未来属于的是无尽可能与前所未有的成功。我相信，我们正在做的事情，将会留下永恒印记，在科技与艺术之间开辟出一片广袤天地。</w:t>
      </w:r>
      <w:r>
        <w:rPr>
          <w:sz w:val="32"/>
          <w:szCs w:val="32"/>
        </w:rPr>
        <w:t>&lt;/p&gt;&lt;p&gt;&lt;a href = "/doc/78962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索游戏世界的无限可能</w:t>
      </w:r>
      <w:r>
        <w:rPr>
          <w:sz w:val="32"/>
          <w:szCs w:val="32"/>
        </w:rPr>
        <w:t>.doc" rel="alternate" download="78962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索游戏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