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贼的艺术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与信息安全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贼的艺术：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与信息安全的边界</w:t>
      </w:r>
      <w:r>
        <w:rPr>
          <w:sz w:val="32"/>
          <w:szCs w:val="32"/>
        </w:rPr>
        <w:t>&lt;/p&gt;&lt;p&gt;&lt;img src="/static-img/tjNfP3vIkiEg7x349oVRdI8NZdIEoCw4pL88-yCpQhxdIWHEBIS2-kmYv1A51Lol.jpg"&gt;&lt;/p&gt;&lt;p&gt;</w:t>
      </w:r>
      <w:r>
        <w:rPr>
          <w:sz w:val="32"/>
          <w:szCs w:val="32"/>
        </w:rPr>
        <w:t>在数字时代，数据是现代社会不可或缺的一部分。随着技术的发展，保护个人信息和商业机密变得尤为重要。在这个背景下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作为一种工具，不断被开发出新的版本，以满足不同用户对隐私保护和数据获取的需求。本文将探讨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如何影响我们的隐私，以及我们应该如何应对这些挑战。</w:t>
      </w:r>
      <w:r>
        <w:rPr>
          <w:sz w:val="32"/>
          <w:szCs w:val="32"/>
        </w:rPr>
        <w:t>&lt;/p&gt;&lt;p&gt;Steal</w:t>
      </w:r>
      <w:r>
        <w:rPr>
          <w:sz w:val="32"/>
          <w:szCs w:val="32"/>
        </w:rPr>
        <w:t>下载与隐私保护</w:t>
      </w:r>
      <w:r>
        <w:rPr>
          <w:sz w:val="32"/>
          <w:szCs w:val="32"/>
        </w:rPr>
        <w:t>&lt;/p&gt;&lt;p&gt;&lt;img src="/static-img/IPfQOHPNtuNV5HeYwMQDnY8NZdIEoCw4pL88-yCpQhw1YjU-Uurw6cpu2hpxENvlINNBS-nGx7bdNBqXlJCVOg_Shl-D1tK6RE3tJ-fys_geV22lFMyUGFfuvx7jcykSb2vnDLgMybRzGc1x3dsFOA.jpg"&gt;&lt;/p&gt;&lt;p&gt;</w:t>
      </w:r>
      <w:r>
        <w:rPr>
          <w:sz w:val="32"/>
          <w:szCs w:val="32"/>
        </w:rPr>
        <w:t>窃听者之声：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可以帮助用户获取其他应用程序的数据，这些数据可能包括通讯内容、位置信息等敏感资料。虽然这种功能对于一些用户来说是一种便利，但它也可能被用于不正当目的，如监控或滥用。</w:t>
      </w:r>
      <w:r>
        <w:rPr>
          <w:sz w:val="32"/>
          <w:szCs w:val="32"/>
        </w:rPr>
        <w:t>&lt;/p&gt;&lt;p&gt;&lt;img src="/static-img/2cOJJPSCtV06wlJ6m6kG2o8NZdIEoCw4pL88-yCpQhw1YjU-Uurw6cpu2hpxENvlINNBS-nGx7bdNBqXlJCVOg_Shl-D1tK6RE3tJ-fys_geV22lFMyUGFfuvx7jcykSb2vnDLgMybRzGc1x3dsFOA.jpg"&gt;&lt;/p&gt;&lt;p&gt;</w:t>
      </w:r>
      <w:r>
        <w:rPr>
          <w:sz w:val="32"/>
          <w:szCs w:val="32"/>
        </w:rPr>
        <w:t>数据泄露风险</w:t>
      </w:r>
      <w:r>
        <w:rPr>
          <w:sz w:val="32"/>
          <w:szCs w:val="32"/>
        </w:rPr>
        <w:t>&lt;/p&gt;&lt;p&gt;&lt;img src="/static-img/J0ReEdGB7RKqa09i3MAUPI8NZdIEoCw4pL88-yCpQhw1YjU-Uurw6cpu2hpxENvlINNBS-nGx7bdNBqXlJCVOg_Shl-D1tK6RE3tJ-fys_geV22lFMyUGFfuvx7jcykSb2vnDLgMybRzGc1x3dsFOA.jpg"&gt;&lt;/p&gt;&lt;p&gt;</w:t>
      </w:r>
      <w:r>
        <w:rPr>
          <w:sz w:val="32"/>
          <w:szCs w:val="32"/>
        </w:rPr>
        <w:t>黑夜中的偷窥：一旦你的设备中安装了恶意软件，它就有可能访问你的所有个人信息，并将其发送到不受信任的人手中。这意味着即使你使用了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，你仍然面临着数据泄露的风险。</w:t>
      </w:r>
      <w:r>
        <w:rPr>
          <w:sz w:val="32"/>
          <w:szCs w:val="32"/>
        </w:rPr>
        <w:t>&lt;/p&gt;&lt;p&gt;&lt;img src="/static-img/LjSiX-FwJ1m3KGIyza_Lzo8NZdIEoCw4pL88-yCpQhw1YjU-Uurw6cpu2hpxENvlINNBS-nGx7bdNBqXlJCVOg_Shl-D1tK6RE3tJ-fys_geV22lFMyUGFfuvx7jcykSb2vnDLgMybRzGc1x3dsFOA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者之城：许多用户通过非官方渠道获得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，而这通常意味着他们没有确保这些文件是安全无害。如果你从未经验证来源处获取了这样的文件，那么你可能已经暴露自己于潜在的网络攻击和恶意软件侵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网眼下的逃犯：如果你的行为违反了相关法律，比如未经授权地访问他人的通信记录或者使用该类工具进行欺诈，你可能会面临严重的法律后果，包括罚款甚至刑事起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之心：虽然开发人员有责任确保其产品符合最高标准，但最终责任还是落在用户头上。你需要了解并采取措施来保护自己的隐私，即使是在使用合法工具时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步之光与道德之影：技术不断前进，而我们必须平衡这一进步带来的好处和潜在负面影响。例如，我们是否应该允许某些类型的人工智能系统能够自由访问互联网，以更好地服务于人类？这是一个值得深思的问题。</w:t>
      </w:r>
      <w:r>
        <w:rPr>
          <w:sz w:val="32"/>
          <w:szCs w:val="32"/>
        </w:rPr>
        <w:t>&lt;/p&gt;&lt;p&gt;&lt;a href = "/doc/790463-</w:t>
      </w:r>
      <w:r>
        <w:rPr>
          <w:sz w:val="32"/>
          <w:szCs w:val="32"/>
        </w:rPr>
        <w:t>盗贼的艺术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与信息安全的边界</w:t>
      </w:r>
      <w:r>
        <w:rPr>
          <w:sz w:val="32"/>
          <w:szCs w:val="32"/>
        </w:rPr>
        <w:t>.doc" rel="alternate" download="790463-</w:t>
      </w:r>
      <w:r>
        <w:rPr>
          <w:sz w:val="32"/>
          <w:szCs w:val="32"/>
        </w:rPr>
        <w:t>盗贼的艺术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与信息安全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