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生活中的小秘密与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，不许掉出来：生活中的小秘密与大智慧</w:t>
      </w:r>
      <w:r>
        <w:rPr>
          <w:sz w:val="32"/>
          <w:szCs w:val="32"/>
        </w:rPr>
        <w:t>&lt;/p&gt;&lt;p&gt;&lt;img src="/static-img/QyRgEiWIEpnoQPgiCu0doy7qGAKU2uuK7KghaslG9BBbZIHNSwyx4mJrN9025-36.jpg"&gt;&lt;/p&gt;&lt;p&gt;</w:t>
      </w:r>
      <w:r>
        <w:rPr>
          <w:sz w:val="32"/>
          <w:szCs w:val="32"/>
        </w:rPr>
        <w:t>在这个快节奏的世界里，我们每个人都需要找到自己的方式来管理时间和精力。对于一些人来说，一个简单却有效的方法就是“塞东西乖，不许掉出来”。这并不是一个具体的技巧或工具，而是一种生活态度，一种处理问题的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秘密</w:t>
      </w:r>
      <w:r>
        <w:rPr>
          <w:sz w:val="32"/>
          <w:szCs w:val="32"/>
        </w:rPr>
        <w:t>&lt;/p&gt;&lt;p&gt;&lt;img src="/static-img/gJGdRO0VKIPaiAokYGgpYy7qGAKU2uuK7KghaslG9BBVvzPWkSUYAZeLJnzBTHrMT8_aC0mBhf6thNU2-FOsdNZOHyNb0T3cc8T4hKgHqeTS97bN6cA13hENvSasIIAy3-Nj0cyWNZN6QipB2VM_LCnfexPoTWuWGznJeGdMTHY.jpg"&gt;&lt;/p&gt;&lt;p&gt;</w:t>
      </w:r>
      <w:r>
        <w:rPr>
          <w:sz w:val="32"/>
          <w:szCs w:val="32"/>
        </w:rPr>
        <w:t>在日常生活中，我们常会遇到各种各样的任务和责任。有时候，这些事情可能会让我们感到焦虑甚至压垮。但是，如果我们能够学会“塞东西乖”，即将所有这些事情统统收纳起来，就像装满了口袋一样，然后不再去想它们，那么我们的心情就会变得轻松多了。这就像是在玩游戏时，将所有宝藏都收集进箱子里，然后关闭盒盖，让自己暂时忘记它们，直到下一次打开盒子的时候，再次享受那些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智慧之源</w:t>
      </w:r>
      <w:r>
        <w:rPr>
          <w:sz w:val="32"/>
          <w:szCs w:val="32"/>
        </w:rPr>
        <w:t>&lt;/p&gt;&lt;p&gt;&lt;img src="/static-img/orsQq3_0-614XhVQKqPkWy7qGAKU2uuK7KghaslG9BBVvzPWkSUYAZeLJnzBTHrMT8_aC0mBhf6thNU2-FOsdNZOHyNb0T3cc8T4hKgHqeTS97bN6cA13hENvSasIIAy3-Nj0cyWNZN6QipB2VM_LCnfexPoTWuWGznJeGdMTHY.jpg"&gt;&lt;/p&gt;&lt;p&gt;</w:t>
      </w:r>
      <w:r>
        <w:rPr>
          <w:sz w:val="32"/>
          <w:szCs w:val="32"/>
        </w:rPr>
        <w:t>这种做法其实蕴含着一种深刻的人生智慧——学会放手。在我们的生命中，有很多事情是无法控制的，即使我们把所有的心思、精力都投入进去，也可能最终还是没有达到预期效果。因此，当面对那些似乎无从下手的问题时，我们应该学会接受现实，把它“塞”起来，不让它成为我们日常思考和感受的一部分。这样，我们可以避免被琐事所困扰，从而更好地专注于那些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之道</w:t>
      </w:r>
      <w:r>
        <w:rPr>
          <w:sz w:val="32"/>
          <w:szCs w:val="32"/>
        </w:rPr>
        <w:t>&lt;/p&gt;&lt;p&gt;&lt;img src="/static-img/cfj2Ay-kUaCKfAwGxmAyIi7qGAKU2uuK7KghaslG9BBVvzPWkSUYAZeLJnzBTHrMT8_aC0mBhf6thNU2-FOsdNZOHyNb0T3cc8T4hKgHqeTS97bN6cA13hENvSasIIAy3-Nj0cyWNZN6QipB2VM_LCnfexPoTWuWGznJeGdMTHY.jpg"&gt;&lt;/p&gt;&lt;p&gt;</w:t>
      </w:r>
      <w:r>
        <w:rPr>
          <w:sz w:val="32"/>
          <w:szCs w:val="32"/>
        </w:rPr>
        <w:t>在现代社会，时间管理已经成为了许多人追求成功必不可少的一个技能。而“塞东西乖”的方法，可以作为一种非常有效的手段之一。当你有一长串待办事项，但又不知道从何下手时，你可以尝试一下这个技巧。一旦你开始行动，每完成一件事情，都能带给你成就感，这样你的动力就会逐渐增加，最终帮助你解决更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角度</w:t>
      </w:r>
      <w:r>
        <w:rPr>
          <w:sz w:val="32"/>
          <w:szCs w:val="32"/>
        </w:rPr>
        <w:t>&lt;/p&gt;&lt;p&gt;&lt;img src="/static-img/4E4mu5-cgtNJ5oLsDO3gvi7qGAKU2uuK7KghaslG9BBVvzPWkSUYAZeLJnzBTHrMT8_aC0mBhf6thNU2-FOsdNZOHyNb0T3cc8T4hKgHqeTS97bN6cA13hENvSasIIAy3-Nj0cyWNZN6QipB2VM_LCnfexPoTWuWGznJeGdMTHY.jpg"&gt;&lt;/p&gt;&lt;p&gt;</w:t>
      </w:r>
      <w:r>
        <w:rPr>
          <w:sz w:val="32"/>
          <w:szCs w:val="32"/>
        </w:rPr>
        <w:t>心理学上有一个概念叫做“心理防线”，指的是人们用来保护自己免受外界负面影响的一系列行为模式。“塞东西乖”实际上也是建立起了一种内心的防线，它帮助人们屏蔽不必要的情绪波动，比如焦虑、愤怒等，使得个人的情绪更加稳定。在压力山大的工作环境中，或是家庭关系复杂的情况下，如果能够掌握这一策略，对维持良好的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“塞东西乖”也是一种教育孩子应对挑战的小技巧。当孩子因为学习上的困难或社交方面的问题而感到沮丧时，可以引导他们通过类似的方式来应对。在这样的过程中，父母不仅教会孩子如何分辨重要与不重要，还教会他们如何保持积极向上的态度，即使面临挫折也不放弃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塞东西乖，不许掉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逃避问题，而是一种积极主动地处理问题的态度。这是一个关于如何平衡工作与休闲、学习与娱乐、责任与自我实现的小诀窍，是一个人生哲学的一部分，是一种提高效率、减少压力的艺术形式。而当我们将其融入日常生活中，并且坚持下去，那么它一定能够带给我们意想不到的幸福感和成功体验。</w:t>
      </w:r>
      <w:r>
        <w:rPr>
          <w:sz w:val="32"/>
          <w:szCs w:val="32"/>
        </w:rPr>
        <w:t>&lt;/p&gt;&lt;p&gt;&lt;a href = "/doc/791108-</w:t>
      </w:r>
      <w:r>
        <w:rPr>
          <w:sz w:val="32"/>
          <w:szCs w:val="32"/>
        </w:rPr>
        <w:t>塞东西乖不许掉出来生活中的小秘密与大智慧</w:t>
      </w:r>
      <w:r>
        <w:rPr>
          <w:sz w:val="32"/>
          <w:szCs w:val="32"/>
        </w:rPr>
        <w:t>.doc" rel="alternate" download="791108-</w:t>
      </w:r>
      <w:r>
        <w:rPr>
          <w:sz w:val="32"/>
          <w:szCs w:val="32"/>
        </w:rPr>
        <w:t>塞东西乖不许掉出来生活中的小秘密与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