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体验内心的逆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：体验内心的逆潮流</w:t>
      </w:r>
      <w:r>
        <w:rPr>
          <w:sz w:val="32"/>
          <w:szCs w:val="32"/>
        </w:rPr>
        <w:t>&lt;/p&gt;&lt;p&gt;&lt;img src="/static-img/WEJwaNkBF6EU9J9xrvNjWpSn7aHFaY_yTPXqzKkiZar6WkEI_cBFdT-aXBoczZmy.jpg"&gt;&lt;/p&gt;&lt;p&gt;</w:t>
      </w:r>
      <w:r>
        <w:rPr>
          <w:sz w:val="32"/>
          <w:szCs w:val="32"/>
        </w:rPr>
        <w:t>在这个快节奏、竞争激烈的世界里，我们常常被外界的喧嚣所淹没，失去了与自己对话的机会。瑜伽作为一种古老而深奥的修炼艺术，不仅能够帮助我们调整身体，还能引导我们探索内心深处，找到平静和宁静。在“激荡”这个词中，我们可以看到它不仅仅是指身体上的运动，更是指内心世界中的挑战和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RafI3sJjA0MlDgVdSrYEG5Sn7aHFaY_yTPXqzKkiZarV4OMrr_wjXG-YWKFSZJCyx1bxjGiCP-L56AiJ8HIc_3egwp1_c4EYgAvu0nL-K3xQuZxMBxTu3m43m7ILJi-7.jpg"&gt;&lt;/p&gt;&lt;p&gt;</w:t>
      </w:r>
      <w:r>
        <w:rPr>
          <w:sz w:val="32"/>
          <w:szCs w:val="32"/>
        </w:rPr>
        <w:t>瑜伽是一种将身体、呼吸和意识结合起来的实践，它要求我们面对自己的局限性，从而开始自我反省。每一次动作都是一个挑战，每一次呼吸都是一个过程，都蕴含着向内寻找真理的意愿。这种不断地探索自我的过程，就是我们精神层面的“激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力源泉</w:t>
      </w:r>
      <w:r>
        <w:rPr>
          <w:sz w:val="32"/>
          <w:szCs w:val="32"/>
        </w:rPr>
        <w:t>&lt;/p&gt;&lt;p&gt;&lt;img src="/static-img/_j4Bw9pwD9GHbzEUQA8YM5Sn7aHFaY_yTPXqzKkiZarV4OMrr_wjXG-YWKFSZJCyx1bxjGiCP-L56AiJ8HIc_3egwp1_c4EYgAvu0nL-K3xQuZxMBxTu3m43m7ILJi-7.jpg"&gt;&lt;/p&gt;&lt;p&gt;</w:t>
      </w:r>
      <w:r>
        <w:rPr>
          <w:sz w:val="32"/>
          <w:szCs w:val="32"/>
        </w:rPr>
        <w:t>在瑜伽练习中，我们会发现真正有效推动身心发展的是来自于自身的一种力量，这种力量不是由外界因素所驱使，而是来源于我们的决心和毅力。这就像一股潜水流，在表面看似平静，但实际上却隐藏着无穷的能量。当我们勇敢地迈出第一步，即便是在最初可能感觉到困难时，这股力量也会逐渐显现出来，成为我们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极限</w:t>
      </w:r>
      <w:r>
        <w:rPr>
          <w:sz w:val="32"/>
          <w:szCs w:val="32"/>
        </w:rPr>
        <w:t>&lt;/p&gt;&lt;p&gt;&lt;img src="/static-img/Muilfw2tomX6l1czTaD45JSn7aHFaY_yTPXqzKkiZarV4OMrr_wjXG-YWKFSZJCyx1bxjGiCP-L56AiJ8HIc_3egwp1_c4EYgAvu0nL-K3xQuZxMBxTu3m43m7ILJi-7.jpg"&gt;&lt;/p&gt;&lt;p&gt;</w:t>
      </w:r>
      <w:r>
        <w:rPr>
          <w:sz w:val="32"/>
          <w:szCs w:val="32"/>
        </w:rPr>
        <w:t>瑜伽教会了我们如何跨越那些似乎无法逾越的心理障碍。当你第一次尝试做到那个角度，或许你的身体会抗拒，但通过持续努力，你最终会发现自己已经超出了原来的极限。这就是“激荡”的另一种形式——不懈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的源泉</w:t>
      </w:r>
      <w:r>
        <w:rPr>
          <w:sz w:val="32"/>
          <w:szCs w:val="32"/>
        </w:rPr>
        <w:t>&lt;/p&gt;&lt;p&gt;&lt;img src="/static-img/qfvMXb36WEAuvt0tAXowcpSn7aHFaY_yTPXqzKkiZarV4OMrr_wjXG-YWKFSZJCyx1bxjGiCP-L56AiJ8HIc_3egwp1_c4EYgAvu0nL-K3xQuZxMBxTu3m43m7ILJi-7.jpg"&gt;&lt;/p&gt;&lt;p&gt;</w:t>
      </w:r>
      <w:r>
        <w:rPr>
          <w:sz w:val="32"/>
          <w:szCs w:val="32"/>
        </w:rPr>
        <w:t>随着时间的推移，当你经历了一系列的心理与生理上的变化，你会发现自己变得更加灵活，也更加有活力。这种活力并非单纯来自于练习本身，而更多的是从你内部产生的一个正向循环。在这个循环中，每一次成功克服挑战都增强了你的信念，每次放松都为下一步提供了新的能量，这样的积极循环让人感到充实，让人感到生活中的每一天都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瑜伽的时候，你可能遇到了许多问题，比如如何正确地进行某个姿势或者如何保持长时间集中注意。但这些问题并不是阻碍，而是通往更高层次理解自己的途径。当你解决这些问题时，你不仅提升了技巧，更重要的是，你解锁了自己的潜能，为日后的成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荡》这篇文章旨在讲述一个关于个人成长和心理转变的小故事。在这个故事里，主角通过接触到名为“激荡”的一种特殊类型的瑜伽练习，他或她踏上了一个既充满挑战又富有成效的人生旅程。这段旅程教给他或她很多关于自我认识、毅力的重要性以及通过不断克服困难来实现个人进步的一般道理。而且，无论他的或她的境况如何，“激荡”都会是一个引领他或她走向更好生活状态的手臂，是他或她的朋友，是他或她的指导者，是他或她的灵魂伴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只要他们持之以恒，就没有什么是不可能达到的目标，因为他们已经学会了利用他们手头所有资源去达到它们，他们已经学会了使用他们的大脑去创造新路径，他们已经学会了使用他们的心去开启新的门扉。</w:t>
      </w:r>
      <w:r>
        <w:rPr>
          <w:sz w:val="32"/>
          <w:szCs w:val="32"/>
        </w:rPr>
        <w:t>&lt;/p&gt;&lt;p&gt;&lt;a href = "/doc/794304-</w:t>
      </w:r>
      <w:r>
        <w:rPr>
          <w:sz w:val="32"/>
          <w:szCs w:val="32"/>
        </w:rPr>
        <w:t>激荡瑜伽体验内心的逆潮流</w:t>
      </w:r>
      <w:r>
        <w:rPr>
          <w:sz w:val="32"/>
          <w:szCs w:val="32"/>
        </w:rPr>
        <w:t>.doc" rel="alternate" download="794304-</w:t>
      </w:r>
      <w:r>
        <w:rPr>
          <w:sz w:val="32"/>
          <w:szCs w:val="32"/>
        </w:rPr>
        <w:t>激荡瑜伽体验内心的逆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