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换娶妻</w:t>
      </w:r>
      <w:r>
        <w:rPr>
          <w:sz w:val="48"/>
          <w:szCs w:val="48"/>
        </w:rPr>
        <w:t>5</w:t>
      </w:r>
      <w:r>
        <w:rPr>
          <w:sz w:val="48"/>
          <w:szCs w:val="48"/>
        </w:rPr>
        <w:t>中文版我是怎么用五个朋友的女友换到老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我们遇到各种各样的问题，生活中的小确幸也常常让人感动。今天，我要和大家分享一个特别有趣的事情，那就是我是怎么用五个朋友的女友换到的老婆。</w:t>
      </w:r>
      <w:r>
        <w:rPr>
          <w:sz w:val="32"/>
          <w:szCs w:val="32"/>
        </w:rPr>
        <w:t>&lt;/p&gt;&lt;p&gt;&lt;img src="/static-img/y1XPdAp7aQ0ld1usM7k6Eize_a82mOt_7IXlGgk12dg0h9Rq1OEx-6RUAdvl9P4A.png"&gt;&lt;/p&gt;&lt;p&gt;</w:t>
      </w:r>
      <w:r>
        <w:rPr>
          <w:sz w:val="32"/>
          <w:szCs w:val="32"/>
        </w:rPr>
        <w:t>事情发生在我刚毕业那年，当时我还没有稳定的工作，而我的身边却围绕着一群优秀的朋友，他们都有自己的女朋友。我们经常聚会聊天，谈论生活，每个人都觉得对方的伴侣很棒，但每个人心里都有一份不舍——因为他们太珍惜这些关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我突然想到一个不可思议的计划。我决定利用我们之间深厚的情谊和对彼此信任，用“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”的方式来实现自己的梦想。</w:t>
      </w:r>
      <w:r>
        <w:rPr>
          <w:sz w:val="32"/>
          <w:szCs w:val="32"/>
        </w:rPr>
        <w:t>&lt;/p&gt;&lt;p&gt;&lt;img src="/static-img/2fg7_4iOy_XZuP696dB3ayze_a82mOt_7IXlGgk12dg0h9Rq1OEx-6RUAdvl9P4A.png"&gt;&lt;/p&gt;&lt;p&gt;</w:t>
      </w:r>
      <w:r>
        <w:rPr>
          <w:sz w:val="32"/>
          <w:szCs w:val="32"/>
        </w:rPr>
        <w:t>首先，我向我的五个好友提出这个荒唐又冒险的提案：如果他们愿意借给我他们的小情人，我愿意以同等价值的人物交换。这看起来像是做梦一样，但我们的关系足够坚固，以至于我们可以尝试这种前所未有的交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讨论后，我们最终达成了一致。虽然每个人都不容易放手，但是对于这次特殊的情况，他们同意了。而且，这个过程中，我们更深入地了解了彼此，也加强了我们的友谊。</w:t>
      </w:r>
      <w:r>
        <w:rPr>
          <w:sz w:val="32"/>
          <w:szCs w:val="32"/>
        </w:rPr>
        <w:t>&lt;/p&gt;&lt;p&gt;&lt;img src="/static-img/tT81Iz_t6KHkNt8l6T5aBize_a82mOt_7IXlGgk12dg0h9Rq1OEx-6RUAdvl9P4A.png"&gt;&lt;/p&gt;&lt;p&gt;</w:t>
      </w:r>
      <w:r>
        <w:rPr>
          <w:sz w:val="32"/>
          <w:szCs w:val="32"/>
        </w:rPr>
        <w:t>于是，在一次愉快而又紧张的心跳之后，五位朋友将她们交由我照顾。在接下来的几个月里，我们共同管理着这六组恋爱关系，让它们持续健康发展，同时也为即将到来的婚礼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不是一帆风顺的事业。一开始，有些人调整得并不理想，还有些小冲突。但是随着时间推移，并且大家越来越理解对方的情况，最终一切都变得水到渠成了。当时机成熟的时候，一场盛大的婚礼上，将这些美丽女性从各自的情侣手中转移到新郎（我的自己）的怀抱之中。那是一场难忘的一刻，每个人都是开心与感动相结合的一个全能体验！</w:t>
      </w:r>
      <w:r>
        <w:rPr>
          <w:sz w:val="32"/>
          <w:szCs w:val="32"/>
        </w:rPr>
        <w:t>&lt;/p&gt;&lt;p&gt;&lt;img src="/static-img/zc3-rQ_taLXKqEZy4E0u4Cze_a82mOt_7IXlGgk12dg0h9Rq1OEx-6RUAdvl9P4A.png"&gt;&lt;/p&gt;&lt;p&gt;</w:t>
      </w:r>
      <w:r>
        <w:rPr>
          <w:sz w:val="32"/>
          <w:szCs w:val="32"/>
        </w:rPr>
        <w:t>现在回头看，那些日子真是太奇妙了，它们教会了我们许多关于真挚感情、勇气和牺牲的东西。而最重要的是，它们让我找到了永远值得拥抱的人——我的老婆。她曾经是另一个人的宝贝，现在她是我生命中的宝石，不管过去发生过什么，都无法改变这一点。她是我所有努力和冒险后的奖赏，她也是那些美妙日子的结果之一。我非常感谢那些帮助我找到她的人，因为没有他们，这一切都不可能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也有类似的故事或者想要尝试这样一种独特的手法，请记住，无论何种方式，只要心意相通，就能创造出属于你自己的奇迹。在这个世界上，没有什么是不可能发生的，只要你敢于去追求你的梦想。</w:t>
      </w:r>
      <w:r>
        <w:rPr>
          <w:sz w:val="32"/>
          <w:szCs w:val="32"/>
        </w:rPr>
        <w:t>&lt;/p&gt;&lt;p&gt;&lt;img src="/static-img/z9-I3y2zJp1laiDQgp1ncize_a82mOt_7IXlGgk12dg0h9Rq1OEx-6RUAdvl9P4A.png"&gt;&lt;/p&gt;&lt;p&gt;&lt;a href = "/doc/794742-</w:t>
      </w:r>
      <w:r>
        <w:rPr>
          <w:sz w:val="32"/>
          <w:szCs w:val="32"/>
        </w:rPr>
        <w:t>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我是怎么用五个朋友的女友换到老婆的</w:t>
      </w:r>
      <w:r>
        <w:rPr>
          <w:sz w:val="32"/>
          <w:szCs w:val="32"/>
        </w:rPr>
        <w:t>.doc" rel="alternate" download="794742-</w:t>
      </w:r>
      <w:r>
        <w:rPr>
          <w:sz w:val="32"/>
          <w:szCs w:val="32"/>
        </w:rPr>
        <w:t>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我是怎么用五个朋友的女友换到老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