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揭秘未知领域的生物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灵之种的科学探索</w:t>
      </w:r>
      <w:r>
        <w:rPr>
          <w:sz w:val="32"/>
          <w:szCs w:val="32"/>
        </w:rPr>
        <w:t>&lt;/p&gt;&lt;p&gt;&lt;img src="/static-img/wXCTzg2r8zwBKXv7slhm_3W1ISRtOVxgjTXv3ERhgH1IX-C7JwbMYWOXF16R7HEV.jpg"&gt;&lt;/p&gt;&lt;p&gt;</w:t>
      </w:r>
      <w:r>
        <w:rPr>
          <w:sz w:val="32"/>
          <w:szCs w:val="32"/>
        </w:rPr>
        <w:t>幽灵之种是一类神秘而罕见的植物，它们在自然界中极为稀有，引发了科学家的无限好奇和研究热情。这些植物能够在极端环境中生存，如高山、沙漠或是深海等，这些环境对大多数生命来说都是致命的。但幽灵之种却能适应这种生活方式，展现出它们独特且强大的适应能力。</w:t>
      </w:r>
      <w:r>
        <w:rPr>
          <w:sz w:val="32"/>
          <w:szCs w:val="32"/>
        </w:rPr>
        <w:t>&lt;/p&gt;&lt;p&gt;</w:t>
      </w:r>
      <w:r>
        <w:rPr>
          <w:sz w:val="32"/>
          <w:szCs w:val="32"/>
        </w:rPr>
        <w:t>幽灵之种与进化论</w:t>
      </w:r>
      <w:r>
        <w:rPr>
          <w:sz w:val="32"/>
          <w:szCs w:val="32"/>
        </w:rPr>
        <w:t>&lt;/p&gt;&lt;p&gt;&lt;img src="/static-img/If0P6ZKene_G7miHNu7h9HW1ISRtOVxgjTXv3ERhgH3VzanOlWhOfVt8vDrRZw1-AdTK3PgSMe7wjK0LBKPNZkirfx0poeLRMFc419HbiR39M7ROVqXHmax3efusM2uangzNtD6LADsHJxLez4JVj1aliCU-Rq0ymtlAWdwpK0tzSsn_JL1LV4tELt--N8K1.jpeg"&gt;&lt;/p&gt;&lt;p&gt;</w:t>
      </w:r>
      <w:r>
        <w:rPr>
          <w:sz w:val="32"/>
          <w:szCs w:val="32"/>
        </w:rPr>
        <w:t>在进化论的角度来看，幽灵之种展示了物竞天择、适者生存这一基本原则。它们通过长时间的自然选择和遗传变异，最终形成了一系列特殊结构和机制，以此来抵御外界压力。在这过程中，它们也证明了生命体在面对挑战时所展现出的巨大潜能。</w:t>
      </w:r>
      <w:r>
        <w:rPr>
          <w:sz w:val="32"/>
          <w:szCs w:val="32"/>
        </w:rPr>
        <w:t>&lt;/p&gt;&lt;p&gt;</w:t>
      </w:r>
      <w:r>
        <w:rPr>
          <w:sz w:val="32"/>
          <w:szCs w:val="32"/>
        </w:rPr>
        <w:t>幽靈種與環境保護</w:t>
      </w:r>
      <w:r>
        <w:rPr>
          <w:sz w:val="32"/>
          <w:szCs w:val="32"/>
        </w:rPr>
        <w:t>&lt;/p&gt;&lt;p&gt;&lt;img src="/static-img/whRQpa_Sc1fCWLYLVYUv_XW1ISRtOVxgjTXv3ERhgH3VzanOlWhOfVt8vDrRZw1-AdTK3PgSMe7wjK0LBKPNZkirfx0poeLRMFc419HbiR39M7ROVqXHmax3efusM2uangzNtD6LADsHJxLez4JVj1aliCU-Rq0ymtlAWdwpK0tzSsn_JL1LV4tELt--N8K1.jpg"&gt;&lt;/p&gt;&lt;p&gt;</w:t>
      </w:r>
      <w:r>
        <w:rPr>
          <w:sz w:val="32"/>
          <w:szCs w:val="32"/>
        </w:rPr>
        <w:t>作为一种能够在恶劣条件下存活下来的生物，幽靈種對於我們理解如何保護地球上的其他生命體提供了宝贵的信息。它們表明，即使是在最不利條件下，也有機會找到生存辦法，這提醒我們要對所有動物都給予尊重，並努力維護其生態平衡。</w:t>
      </w:r>
      <w:r>
        <w:rPr>
          <w:sz w:val="32"/>
          <w:szCs w:val="32"/>
        </w:rPr>
        <w:t>&lt;/p&gt;&lt;p&gt;</w:t>
      </w:r>
      <w:r>
        <w:rPr>
          <w:sz w:val="32"/>
          <w:szCs w:val="32"/>
        </w:rPr>
        <w:t>研究方法與挑战</w:t>
      </w:r>
      <w:r>
        <w:rPr>
          <w:sz w:val="32"/>
          <w:szCs w:val="32"/>
        </w:rPr>
        <w:t>&lt;/p&gt;&lt;p&gt;&lt;img src="/static-img/70XMwfXqmdXYerFm7gLasHW1ISRtOVxgjTXv3ERhgH3VzanOlWhOfVt8vDrRZw1-AdTK3PgSMe7wjK0LBKPNZkirfx0poeLRMFc419HbiR39M7ROVqXHmax3efusM2uangzNtD6LADsHJxLez4JVj1aliCU-Rq0ymtlAWdwpK0tzSsn_JL1LV4tELt--N8K1.png"&gt;&lt;/p&gt;&lt;p&gt;</w:t>
      </w:r>
      <w:r>
        <w:rPr>
          <w:sz w:val="32"/>
          <w:szCs w:val="32"/>
        </w:rPr>
        <w:t>对于研究人员来说，探索并理解幽靈種需要采用多元化的手段，从分子生物学到地理分布，再到行为观察等各个方面进行综合研究。不过，由于这些植物通常栖息在难以接近的地方，对他们进行实地考察带来了诸多技术和安全上的挑战。</w:t>
      </w:r>
      <w:r>
        <w:rPr>
          <w:sz w:val="32"/>
          <w:szCs w:val="32"/>
        </w:rPr>
        <w:t>&lt;/p&gt;&lt;p&gt;</w:t>
      </w:r>
      <w:r>
        <w:rPr>
          <w:sz w:val="32"/>
          <w:szCs w:val="32"/>
        </w:rPr>
        <w:t>应用前景与文化意义</w:t>
      </w:r>
      <w:r>
        <w:rPr>
          <w:sz w:val="32"/>
          <w:szCs w:val="32"/>
        </w:rPr>
        <w:t>&lt;/p&gt;&lt;p&gt;&lt;img src="/static-img/6oM-offeP88VmtJ98xapeXW1ISRtOVxgjTXv3ERhgH3VzanOlWhOfVt8vDrRZw1-AdTK3PgSMe7wjK0LBKPNZkirfx0poeLRMFc419HbiR39M7ROVqXHmax3efusM2uangzNtD6LADsHJxLez4JVj1aliCU-Rq0ymtlAWdwpK0tzSsn_JL1LV4tELt--N8K1.png"&gt;&lt;/p&gt;&lt;p&gt;</w:t>
      </w:r>
      <w:r>
        <w:rPr>
          <w:sz w:val="32"/>
          <w:szCs w:val="32"/>
        </w:rPr>
        <w:t>虽然目前对于幽靈種的大量应用还远未实现，但其独特性质可能会给我们带来新的医学发现，比如抗癌药物或是新型材料。此外，它们作为自然界中的奇迹，在艺术、文学甚至宗教文化中扮演着重要角色，为人类文明增添了丰富的情感内容。</w:t>
      </w:r>
      <w:r>
        <w:rPr>
          <w:sz w:val="32"/>
          <w:szCs w:val="32"/>
        </w:rPr>
        <w:t>&lt;/p&gt;&lt;p&gt;</w:t>
      </w:r>
      <w:r>
        <w:rPr>
          <w:sz w:val="32"/>
          <w:szCs w:val="32"/>
        </w:rPr>
        <w:t>未来的方向与预测</w:t>
      </w:r>
      <w:r>
        <w:rPr>
          <w:sz w:val="32"/>
          <w:szCs w:val="32"/>
        </w:rPr>
        <w:t>&lt;/p&gt;&lt;p&gt;</w:t>
      </w:r>
      <w:r>
        <w:rPr>
          <w:sz w:val="32"/>
          <w:szCs w:val="32"/>
        </w:rPr>
        <w:t>尊重并保护这些神秘生物将成为未来的重要任务。随着科技发展，我们可以更有效地了解和保护这些珍稀植物，同时也促进人与自然之间更加谐和共处。本文揭示了关于“幽靈種”的许多迷人事宜，并预期未来的人类社会会越来越注重维护地球上所有生命体间相互依赖关系。</w:t>
      </w:r>
      <w:r>
        <w:rPr>
          <w:sz w:val="32"/>
          <w:szCs w:val="32"/>
        </w:rPr>
        <w:t>&lt;/p&gt;&lt;p&gt;&lt;a href = "/doc/795565-</w:t>
      </w:r>
      <w:r>
        <w:rPr>
          <w:sz w:val="32"/>
          <w:szCs w:val="32"/>
        </w:rPr>
        <w:t>幽灵之种揭秘未知领域的生物奇迹</w:t>
      </w:r>
      <w:r>
        <w:rPr>
          <w:sz w:val="32"/>
          <w:szCs w:val="32"/>
        </w:rPr>
        <w:t>.doc" rel="alternate" download="795565-</w:t>
      </w:r>
      <w:r>
        <w:rPr>
          <w:sz w:val="32"/>
          <w:szCs w:val="32"/>
        </w:rPr>
        <w:t>幽灵之种揭秘未知领域的生物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