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享一品冰糖炖五花肉的独特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享一品：冰糖炖五花肉的独特美味</w:t>
      </w:r>
      <w:r>
        <w:rPr>
          <w:sz w:val="32"/>
          <w:szCs w:val="32"/>
        </w:rPr>
        <w:t>&lt;/p&gt;&lt;p&gt;&lt;img src="/static-img/pWAf9n9IvlXyL2ALitp7wm97WWKS_byW9ItCVB8H-otfgAQpwZl58EpiL4JuxEoe.jpg"&gt;&lt;/p&gt;&lt;p&gt;</w:t>
      </w:r>
      <w:r>
        <w:rPr>
          <w:sz w:val="32"/>
          <w:szCs w:val="32"/>
        </w:rPr>
        <w:t>在繁忙的都市生活中，寻找那份真正能让人放松心情、回味无穷的美食是一件不简单的事情。然而，有一种传统的小吃却一直被人们所喜爱，那就是冰糖炖五花肉。这道菜以其独特的风味和营养价值深受欢迎，但是在大城市里，却很难找到那种真正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体验，即只有你一个人享用到这份绝妙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是一种经典而又简约的手工小吃，它源自于中国南方某些地区的一种民间习俗。这种做法是将新鲜选好的五花肉片，用清水煮至半熟，然后加入冰糖和其他调料（如姜、桂皮等），再次慢火熬制数小时，让肉质变得极为嫩滑，口感细腻，同时也充满了甜蜜与香气。</w:t>
      </w:r>
      <w:r>
        <w:rPr>
          <w:sz w:val="32"/>
          <w:szCs w:val="32"/>
        </w:rPr>
        <w:t>&lt;/p&gt;&lt;p&gt;&lt;img src="/static-img/g_PyitTK2TaSHdvH4VEd8W97WWKS_byW9ItCVB8H-otmpzd086FadcpgpPwGxAgqa-1qdxAEBe25sYvs4thebHO7X1KxBwZWrXYSUS4sTPAa7onwDtenth4Q4sGsN9ts8T0LGew3Lm46NBfyD98X9oeA4ui2P15XU8k6ip8vP-A.jpg"&gt;&lt;/p&gt;&lt;p&gt;</w:t>
      </w:r>
      <w:r>
        <w:rPr>
          <w:sz w:val="32"/>
          <w:szCs w:val="32"/>
        </w:rPr>
        <w:t>如果说一般餐馆提供的是这个菜式的话，那么即便是“独占”一桌，也可能会有其他顾客的声音打扰你的愉悦时光。而如果想要真的实现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氛围，可以考虑选择一些高档酒店或家庭聚餐场合。在这些地方，你可以根据自己的喜好选择一个安静舒适的地方，将这份美食当作是一顿特别的午餐或者晚宴来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著名的四星级酒店，在他们的特色套餐中，就曾推出过一次限量版“私房菜”。其中就包括了一道精致版冰糖炖五花肉，这款料理采用了本地农夫新鲜供应的小猪耳朵，以此增加了更多多样的口感和营养。此外，他们还配备了专业厨师团队，为每位宾客量身定制，不仅保证每一块肉都达到最佳烹饪效果，还能根据宾客对甜度、咸度等口味偏好进行微调，使得每个人的“独占”时间都更加完美。</w:t>
      </w:r>
      <w:r>
        <w:rPr>
          <w:sz w:val="32"/>
          <w:szCs w:val="32"/>
        </w:rPr>
        <w:t>&lt;/p&gt;&lt;p&gt;&lt;img src="/static-img/OIIeG-BBMjrBQjM4-EMiKG97WWKS_byW9ItCVB8H-otmpzd086FadcpgpPwGxAgqa-1qdxAEBe25sYvs4thebHO7X1KxBwZWrXYSUS4sTPAa7onwDtenth4Q4sGsN9ts8T0LGew3Lm46NBfyD98X9oeA4ui2P15XU8k6ip8vP-A.jpg"&gt;&lt;/p&gt;&lt;p&gt;</w:t>
      </w:r>
      <w:r>
        <w:rPr>
          <w:sz w:val="32"/>
          <w:szCs w:val="32"/>
        </w:rPr>
        <w:t>当然，如果你更倾向于家庭聚餐，那么可以邀请几个亲朋好友一起去郊外租一个温馨的小屋，带上自己喜欢的人，再加上几样自己最喜欢的小零嘴，就可以在宁静自然的地方尽情享受这一刻。当夜色降临，当饭后开始聊天时，你们才发现原来，“独立而不孤单”正是现代生活中的另一种幸福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场合，只要能够真实地体验到那种个人空间得到尊重，而服务人员也给予足够关注，我们就会觉得自己的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时光非常珍贵。这样的一次经历，不仅能够让我们的味蕾获得极大的满足，更重要的是，它还能成为我们记忆中宝贵的一笔财富。</w:t>
      </w:r>
      <w:r>
        <w:rPr>
          <w:sz w:val="32"/>
          <w:szCs w:val="32"/>
        </w:rPr>
        <w:t>&lt;/p&gt;&lt;p&gt;&lt;img src="/static-img/pQibVX121PLlxAmWO3h2cW97WWKS_byW9ItCVB8H-otmpzd086FadcpgpPwGxAgqa-1qdxAEBe25sYvs4thebHO7X1KxBwZWrXYSUS4sTPAa7onwDtenth4Q4sGsN9ts8T0LGew3Lm46NBfyD98X9oeA4ui2P15XU8k6ip8vP-A.png"&gt;&lt;/p&gt;&lt;p&gt;&lt;a href = "/doc/796322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享一品冰糖炖五花肉的独特美味</w:t>
      </w:r>
      <w:r>
        <w:rPr>
          <w:sz w:val="32"/>
          <w:szCs w:val="32"/>
        </w:rPr>
        <w:t>.doc" rel="alternate" download="796322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享一品冰糖炖五花肉的独特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