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网络隐私如何安全地寻找观看成人内容的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互联网已经成为了人们获取各种信息和娱乐内容的主要途径之一。对于那些对成人内容感兴趣的人来说，可能会有一个问题，那就是“什么软件可以看男女污污”。然而，这样的需求往往伴随着隐私和法律风险的担忧。因此，在寻找这些软件时，我们需要格外小心，以确保自己的个人信息不被泄露，同时也要遵守当地法律法规。</w:t>
      </w:r>
      <w:r>
        <w:rPr>
          <w:sz w:val="32"/>
          <w:szCs w:val="32"/>
        </w:rPr>
        <w:t>&lt;/p&gt;&lt;p&gt;&lt;img src="/static-img/YJ5qBiggEVHStcz1hzJVF-K1QOpNrxJhPsAJnhaIYZ8C8VMspxwJm8SKgJLhoqwT.png"&gt;&lt;/p&gt;&lt;p&gt;</w:t>
      </w:r>
      <w:r>
        <w:rPr>
          <w:sz w:val="32"/>
          <w:szCs w:val="32"/>
        </w:rPr>
        <w:t>首先，我们需要明确的是，虽然网络上存在许多提供成人内容的平台，但大多数国家和地区都有相关法律禁止未成年人或非法分销者访问这些资源。因此，如果你是想了解或者欣赏这样的内容，最好是通过合法渠道进行，比如购买正版电影、电视剧等，而不是依赖于非法下载或使用违规软件。</w:t>
      </w:r>
      <w:r>
        <w:rPr>
          <w:sz w:val="32"/>
          <w:szCs w:val="32"/>
        </w:rPr>
        <w:t>&lt;/p&gt;&lt;p&gt;</w:t>
      </w:r>
      <w:r>
        <w:rPr>
          <w:sz w:val="32"/>
          <w:szCs w:val="32"/>
        </w:rPr>
        <w:t>其次，在选择任何软件之前，你应该仔细检查该软件是否来自可信赖的开发者，并且是否具有良好的用户评价。这通常可以通过查看应用商店内的评分、用户评论以及官方网站上的反馈来判断。在一些国家和地区，还可能需要考虑到所使用设备是否支持该类型的应用程序，以及它们是否已获得必要的许可证。</w:t>
      </w:r>
      <w:r>
        <w:rPr>
          <w:sz w:val="32"/>
          <w:szCs w:val="32"/>
        </w:rPr>
        <w:t>&lt;/p&gt;&lt;p&gt;&lt;img src="/static-img/VT4fZbTfwEn1GVAZ9aRrAuK1QOpNrxJhPsAJnhaIYZ-6bxy9nGjZTOMZ2r2knicO.jpg"&gt;&lt;/p&gt;&lt;p&gt;</w:t>
      </w:r>
      <w:r>
        <w:rPr>
          <w:sz w:val="32"/>
          <w:szCs w:val="32"/>
        </w:rPr>
        <w:t>此外，不管你是在寻找哪种类型的情色产品，都应保持警惕，因为网络世界中充斥着诸多钓鱼攻击和恶意软件。如果你的设备受到感染，就可能面临数据泄露、系统崩溃甚至更严重的问题。此类情况下，即便找到能够观看“男女污污”的工具，也难以保证安全性，更别提隐私保护了。</w:t>
      </w:r>
      <w:r>
        <w:rPr>
          <w:sz w:val="32"/>
          <w:szCs w:val="32"/>
        </w:rPr>
        <w:t>&lt;/p&gt;&lt;p&gt;</w:t>
      </w:r>
      <w:r>
        <w:rPr>
          <w:sz w:val="32"/>
          <w:szCs w:val="32"/>
        </w:rPr>
        <w:t>另外，当涉及到这种敏感主题时，对方接触到的信息质量也是非常重要的一点。你可能会发现，有些提供成人内容的小组或者社交媒体账号，其发布的大量视频资料并不仅限于情色场景，还包括其他形式，如教育讲座、艺术展览等，这些都是值得推荐的情况。但如果遇到了那些只关注制作与之相关联但实际上没有多少实质价值或专业性的作品，那么即使他们能提供某种形式的情色内容，也并不能说它是一个好的选择。</w:t>
      </w:r>
      <w:r>
        <w:rPr>
          <w:sz w:val="32"/>
          <w:szCs w:val="32"/>
        </w:rPr>
        <w:t>&lt;/p&gt;&lt;p&gt;&lt;img src="/static-img/5-ca66GbBkJrKhgb-uelLuK1QOpNrxJhPsAJnhaIYZ-6bxy9nGjZTOMZ2r2knicO.jpg"&gt;&lt;/p&gt;&lt;p&gt;</w:t>
      </w:r>
      <w:r>
        <w:rPr>
          <w:sz w:val="32"/>
          <w:szCs w:val="32"/>
        </w:rPr>
        <w:t>最后，由于我们生活在一个不断变化的地球上，不同国家对于这类内容也有不同的规定，所以无论你是在哪里阅读这篇文章，都请务必根据本身所处区域或国家政策做出相应调整。如果你正在搜索“什么软件可以看男女污污”，记住最终目的应当是享受高品质且合法合规的情侣互动体验，而不是追求低俗或不健康的事物。</w:t>
      </w:r>
      <w:r>
        <w:rPr>
          <w:sz w:val="32"/>
          <w:szCs w:val="32"/>
        </w:rPr>
        <w:t>&lt;/p&gt;&lt;p&gt;&lt;a href = "/doc/796583-</w:t>
      </w:r>
      <w:r>
        <w:rPr>
          <w:sz w:val="32"/>
          <w:szCs w:val="32"/>
        </w:rPr>
        <w:t>探索网络隐私如何安全地寻找观看成人内容的软件</w:t>
      </w:r>
      <w:r>
        <w:rPr>
          <w:sz w:val="32"/>
          <w:szCs w:val="32"/>
        </w:rPr>
        <w:t>.doc" rel="alternate" download="796583-</w:t>
      </w:r>
      <w:r>
        <w:rPr>
          <w:sz w:val="32"/>
          <w:szCs w:val="32"/>
        </w:rPr>
        <w:t>探索网络隐私如何安全地寻找观看成人内容的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