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悲痛欲绝的教育难题班主任的教育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悲痛欲绝的教育难题</w:t>
      </w:r>
      <w:r>
        <w:rPr>
          <w:sz w:val="32"/>
          <w:szCs w:val="32"/>
        </w:rPr>
        <w:t>&lt;/p&gt;&lt;p&gt;&lt;img src="/static-img/PoZWkT_zAQIZ0L1VGESsmEhKWWg17yv5Jjzi6c-oNjxfgAQpwZl58EpiL4JuxEoe.jpg"&gt;&lt;/p&gt;&lt;p&gt;</w:t>
      </w:r>
      <w:r>
        <w:rPr>
          <w:sz w:val="32"/>
          <w:szCs w:val="32"/>
        </w:rPr>
        <w:t>为什么班主任会如此沮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学区里，有一位名叫张老师的班主任，他负责管理和指导一群即将步入青春期的学生。起初，张老师满怀激情地投身于他的工作中，每天都在为孩子们着想，努力让他们能够顺利成长。但随着时间的推移，张老师开始感到越来越沉重的心情。他发现自己面临着前所未有的挑战，这些挑战似乎无处不在，从课堂上的分心行为到家长会议中的争执，无不让他感到疲惫。</w:t>
      </w:r>
      <w:r>
        <w:rPr>
          <w:sz w:val="32"/>
          <w:szCs w:val="32"/>
        </w:rPr>
        <w:t>&lt;/p&gt;&lt;p&gt;&lt;img src="/static-img/eXmpp2LxIc6jbNNBUYr4IkhKWWg17yv5Jjzi6c-oNjyvXnyohLA-4mSr5Wv5BYT7R_Poh9tnpEym8lv-YtXGy0PYhpZR3cyiyq8RL8P1_xfn7DykDcMWodA6VHn6HFfGrIQJ2fuy9cFJ5NkFMDA760mKKvlrMinbSOTXEdhZS5xr0scFTc8N5_Hpxg1NTlfa.jpg"&gt;&lt;/p&gt;&lt;p&gt;</w:t>
      </w:r>
      <w:r>
        <w:rPr>
          <w:sz w:val="32"/>
          <w:szCs w:val="32"/>
        </w:rPr>
        <w:t>面对困境该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时，张老师都会独自一人坐在办公室里，他的心情总是沉重。学生们的问题、家长们的要求以及学校行政层面的压力，使得他的工作变得异常艰难。在这个过程中，他经常会陷入深深的思考：我能做什么才能解决这些问题？但每次思考结束后，他都只能摇头，因为他意识到许多问题其实并非由个人能够单独解决。</w:t>
      </w:r>
      <w:r>
        <w:rPr>
          <w:sz w:val="32"/>
          <w:szCs w:val="32"/>
        </w:rPr>
        <w:t>&lt;/p&gt;&lt;p&gt;&lt;img src="/static-img/XeYh3y_GnKLyNbqpBm9QFEhKWWg17yv5Jjzi6c-oNjyvXnyohLA-4mSr5Wv5BYT7R_Poh9tnpEym8lv-YtXGy0PYhpZR3cyiyq8RL8P1_xfn7DykDcMWodA6VHn6HFfGrIQJ2fuy9cFJ5NkFMDA760mKKvlrMinbSOTXEdhZS5xr0scFTc8N5_Hpxg1NTlfa.jpg"&gt;&lt;/p&gt;&lt;p&gt;</w:t>
      </w:r>
      <w:r>
        <w:rPr>
          <w:sz w:val="32"/>
          <w:szCs w:val="32"/>
        </w:rPr>
        <w:t>教育资源不足导致教学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且热情的小学教师，张老师曾梦想用自己的知识和经验去影响世界，但现实却让他不断地质疑自己的选择。他注意到，即使是最基础的事物——教科书，也因为资金短缺而变得陈旧落后。没有足够现代化设备，更别提充足的人力资源了。这样的环境下，不仅教学质量受到影响，就连简单的一节课也成了巨大的挑战。</w:t>
      </w:r>
      <w:r>
        <w:rPr>
          <w:sz w:val="32"/>
          <w:szCs w:val="32"/>
        </w:rPr>
        <w:t>&lt;/p&gt;&lt;p&gt;&lt;img src="/static-img/q3J6sJGHidSxo0Lj0j6T9UhKWWg17yv5Jjzi6c-oNjyvXnyohLA-4mSr5Wv5BYT7R_Poh9tnpEym8lv-YtXGy0PYhpZR3cyiyq8RL8P1_xfn7DykDcMWodA6VHn6HFfGrIQJ2fuy9cFJ5NkFMDA760mKKvlrMinbSOTXEdhZS5xr0scFTc8N5_Hpxg1NTlfa.jpg"&gt;&lt;/p&gt;&lt;p&gt;</w:t>
      </w:r>
      <w:r>
        <w:rPr>
          <w:sz w:val="32"/>
          <w:szCs w:val="32"/>
        </w:rPr>
        <w:t>学生行为失控无法挽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季假期，一切似乎都已经尽力以后的状态，但就在这时候，一件意外的事情发生了。一位不可理喻的大三女生因与同学之间的小误会，在校园内发起了一场大规模网红直播活动。她引导她的几百万粉丝进入学校，并进行了一系列带有攻击性的言论和行动，对整个校园造成了极大的震荡。这场突如其来的事件，让张老师感受到了真正意义上的危机感。他意识到，现在不是改善环境，而是在保持秩序方面必须立即采取行动。</w:t>
      </w:r>
      <w:r>
        <w:rPr>
          <w:sz w:val="32"/>
          <w:szCs w:val="32"/>
        </w:rPr>
        <w:t>&lt;/p&gt;&lt;p&gt;&lt;img src="/static-img/e2p5wVs8qWr6WVCYf4gMTUhKWWg17yv5Jjzi6c-oNjyvXnyohLA-4mSr5Wv5BYT7R_Poh9tnpEym8lv-YtXGy0PYhpZR3cyiyq8RL8P1_xfn7DykDcMWodA6VHn6HFfGrIQJ2fuy9cFJ5NkFMDA760mKKvlrMinbSOTXEdhZS5xr0scFTc8N5_Hpxg1NTlfa.jpg"&gt;&lt;/p&gt;&lt;p&gt;</w:t>
      </w:r>
      <w:r>
        <w:rPr>
          <w:sz w:val="32"/>
          <w:szCs w:val="32"/>
        </w:rPr>
        <w:t>家长会议上爆发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情愈演愈烈，大多数父母开始担忧子女安全，他们纷纷参加了紧急召开的一次家庭会议。在这次会议上，由于各方观点差异过大，最终竟然发展成了一场人山人海的大辩论。而就在此刻，一位母亲突然站起来，她的情绪激动得几乎控制不了自己：“你们这些官僚到底怎么还能安心睡觉？”她的话语触及了众人的底线，那种强烈的情绪波动，让所有人都不禁屏息良久。现场气氛紧张至极，这个瞬间对于所有参与者来说，都是一段永远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哭着喊着不能再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一切尘埃落定之后，张先生一个人回到教室里。当灯光照亮他的脸庞时，我看到了眼中的泪水。我问你，是谁能理解这样一个时代里的教师呢？他们背负的是社会责任，也承担的是无尽烦恼。而那个夜晚，我决定写下这一篇文章，以记录那些默默付出的教师，以及他们面对困境时所表现出的坚韧与勇气。这就是我们今天要讲述的一个故事——关于一个班主任悲痛欲绝的情况，以及他为何哭泣不已，而又不得不继续前行。</w:t>
      </w:r>
      <w:r>
        <w:rPr>
          <w:sz w:val="32"/>
          <w:szCs w:val="32"/>
        </w:rPr>
        <w:t>&lt;/p&gt;&lt;p&gt;&lt;a href = "/doc/798226-</w:t>
      </w:r>
      <w:r>
        <w:rPr>
          <w:sz w:val="32"/>
          <w:szCs w:val="32"/>
        </w:rPr>
        <w:t>班主任悲痛欲绝的教育难题班主任的教育困境</w:t>
      </w:r>
      <w:r>
        <w:rPr>
          <w:sz w:val="32"/>
          <w:szCs w:val="32"/>
        </w:rPr>
        <w:t>.doc" rel="alternate" download="798226-</w:t>
      </w:r>
      <w:r>
        <w:rPr>
          <w:sz w:val="32"/>
          <w:szCs w:val="32"/>
        </w:rPr>
        <w:t>班主任悲痛欲绝的教育难题班主任的教育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