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惊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揭秘网络迷雾中的真相与幻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虚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网友们交流趣事、分享感受的重要方式。然而，随着内容的不断流传，它们也面临着真伪难辨的问题。本文将从以下几个方面探讨虚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真相与幻象。</w:t>
      </w:r>
      <w:r>
        <w:rPr>
          <w:sz w:val="32"/>
          <w:szCs w:val="32"/>
        </w:rPr>
        <w:t>&lt;/p&gt;&lt;p&gt;&lt;img src="/static-img/ZN1xlOYedUJygAuBWBxzSyze_a82mOt_7IXlGgk12dg0h9Rq1OEx-6RUAdvl9P4A.jpg"&gt;&lt;/p&gt;&lt;p&gt;</w:t>
      </w:r>
      <w:r>
        <w:rPr>
          <w:sz w:val="32"/>
          <w:szCs w:val="32"/>
        </w:rPr>
        <w:t>网络迷雾中隐藏的陷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信息如同迷雾一样难以捉摸，有时一个看似简单的小段落，就可能掩藏着复杂的情感或深层次的意图。我们需要警惕这些虚假信息，不要轻易相信每一条消息，都要进行独立判断和核实。</w:t>
      </w:r>
      <w:r>
        <w:rPr>
          <w:sz w:val="32"/>
          <w:szCs w:val="32"/>
        </w:rPr>
        <w:t>&lt;/p&gt;&lt;p&gt;&lt;img src="/static-img/fZENa8bM_psIS4OaMw6xKize_a82mOt_7IXlGgk12dg0h9Rq1OEx-6RUAdvl9P4A.jpg"&gt;&lt;/p&gt;&lt;p&gt;</w:t>
      </w:r>
      <w:r>
        <w:rPr>
          <w:sz w:val="32"/>
          <w:szCs w:val="32"/>
        </w:rPr>
        <w:t>真相与幻象交织在一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浏览社交媒体时，往往会看到各种各样的故事，这些故事有的是基于现实生活，有的是经过夸张或者故意编造的。如何区分哪些是真的，哪些是假的，这对我们的认知产生了极大的影响。</w:t>
      </w:r>
      <w:r>
        <w:rPr>
          <w:sz w:val="32"/>
          <w:szCs w:val="32"/>
        </w:rPr>
        <w:t>&lt;/p&gt;&lt;p&gt;&lt;img src="/static-img/DMu3YjtQOPSe-KakDv6OKSze_a82mOt_7IXlGgk12dg0h9Rq1OEx-6RUAdvl9P4A.png"&gt;&lt;/p&gt;&lt;p&gt;</w:t>
      </w:r>
      <w:r>
        <w:rPr>
          <w:sz w:val="32"/>
          <w:szCs w:val="32"/>
        </w:rPr>
        <w:t>虚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心理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会创作并传播虚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这是因为这种类型的内容能够引起人们强烈的情绪反应，无论是恐慌还是兴奋，它们都能让人停下脚步去关注。这反映出人类心理中对于新奇和刺激事件的一种天然倾向。</w:t>
      </w:r>
      <w:r>
        <w:rPr>
          <w:sz w:val="32"/>
          <w:szCs w:val="32"/>
        </w:rPr>
        <w:t>&lt;/p&gt;&lt;p&gt;&lt;img src="/static-img/e9_dqVCZgxvjoPyj-cwRzSze_a82mOt_7IXlGgk12dg0h9Rq1OEx-6RUAdvl9P4A.png"&gt;&lt;/p&gt;&lt;p&gt;</w:t>
      </w:r>
      <w:r>
        <w:rPr>
          <w:sz w:val="32"/>
          <w:szCs w:val="32"/>
        </w:rPr>
        <w:t>信息爆炸时代下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我们所接触到的信息量日益增多。在这个过程中，一条关于某个产品或服务是否存在缺陷或者安全隐患的小贴士，也可能被无数人转发，而实际情况却未必如此。因此，我们必须学会筛选信息，不要盲目跟风。</w:t>
      </w:r>
      <w:r>
        <w:rPr>
          <w:sz w:val="32"/>
          <w:szCs w:val="32"/>
        </w:rPr>
        <w:t>&lt;/p&gt;&lt;p&gt;&lt;img src="/static-img/rGbW-5J9APqgqERqFA9eYyze_a82mOt_7IXlGgk12dg0h9Rq1OEx-6RUAdvl9P4A.jpg"&gt;&lt;/p&gt;&lt;p&gt;</w:t>
      </w:r>
      <w:r>
        <w:rPr>
          <w:sz w:val="32"/>
          <w:szCs w:val="32"/>
        </w:rPr>
        <w:t>社群文化中的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虚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可能带有误导性，但它们也为人们提供了一种新的自我表达方式。在一定程度上，这种形式可以帮助个人找到声音，让更多的人了解到他们想说的事情，即使这些事情并不总是一成不变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互动式内容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社会对于信息消费者来说，将更加注重互动性和参与度。用户不再仅仅是消化者，而是成为内容创作者的一部分。这意味着那些能够吸引公众参与，并且通过互动提升自身价值观念的人，将更容易获得关注和认可，从而构建起更广泛、更稳固的人际关系网络。</w:t>
      </w:r>
      <w:r>
        <w:rPr>
          <w:sz w:val="32"/>
          <w:szCs w:val="32"/>
        </w:rPr>
        <w:t>&lt;/p&gt;&lt;p&gt;&lt;a href = "/doc/798405-</w:t>
      </w:r>
      <w:r>
        <w:rPr>
          <w:sz w:val="32"/>
          <w:szCs w:val="32"/>
        </w:rPr>
        <w:t>虚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网络迷雾中的真相与幻象</w:t>
      </w:r>
      <w:r>
        <w:rPr>
          <w:sz w:val="32"/>
          <w:szCs w:val="32"/>
        </w:rPr>
        <w:t>.doc" rel="alternate" download="798405-</w:t>
      </w:r>
      <w:r>
        <w:rPr>
          <w:sz w:val="32"/>
          <w:szCs w:val="32"/>
        </w:rPr>
        <w:t>虚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网络迷雾中的真相与幻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