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蕉蕉</w:t>
      </w:r>
      <w:r>
        <w:rPr>
          <w:sz w:val="48"/>
          <w:szCs w:val="48"/>
        </w:rPr>
        <w:t>182tv</w:t>
      </w:r>
      <w:r>
        <w:rPr>
          <w:sz w:val="48"/>
          <w:szCs w:val="48"/>
        </w:rPr>
        <w:t>的新宠儿与观众间的奇妙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一个名为“大蕉蕉”的虚拟形象悄然崛起，它最初出现在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这个年轻人喜爱的视频分享网站上。随着时间的推移，大香蕉不仅仅是人们日常生活中的一个小插曲，而是成为了许多人的生活中不可或缺的一部分。</w:t>
      </w:r>
      <w:r>
        <w:rPr>
          <w:sz w:val="32"/>
          <w:szCs w:val="32"/>
        </w:rPr>
        <w:t>&lt;/p&gt;&lt;p&gt;&lt;img src="/static-img/3NikQt_10d6itapeZGXboLpjGXygUDxe5ujZopiriaA.pn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蕉首先以其独特的创意和幽默感吸引了广泛关注。它通过不断地尝试各种有趣的事物来挑战自我，不断创新，以一种既夸张又让人捧腹的方式展示自己。这一点深深触动了很多观众的心，让他们对这种新的娱乐形式产生了兴趣。</w:t>
      </w:r>
      <w:r>
        <w:rPr>
          <w:sz w:val="32"/>
          <w:szCs w:val="32"/>
        </w:rPr>
        <w:t>&lt;/p&gt;&lt;p&gt;&lt;img src="/static-img/x2MjmckE5HAPeRncm_0mm__mT5tVIAf0RxqnI121Qo5mBJOJEmF2xQisV8kRdCH9F3bAi-ejnOHavPiYxk5rahUopuKG5455aTXl1YRKSW7zaBb0yrSNXIkXRl_70xdcb8ZgXZuNRhcZVUYGRfug_uu3bCX3cUY5bw4VH3S0D7pjWWyTAR9fr3kZ7PLJ93C6.jpe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大香蕉在与观众互动方面表现出了前所未有的活跃态度。在评论区、直播间和社交媒体上的每一次交流都充满了热情和参与感。大香蕉总是积极回应粉丝的问题，并且还会主动发起话题讨论，这种贴近用户需求、鼓励用户参与的情怀让它赢得了一批忠实的小伙伴们。</w:t>
      </w:r>
      <w:r>
        <w:rPr>
          <w:sz w:val="32"/>
          <w:szCs w:val="32"/>
        </w:rPr>
        <w:t>&lt;/p&gt;&lt;p&gt;&lt;img src="/static-img/I5FfZSMobpQhbltx3vBgXv_mT5tVIAf0RxqnI121Qo5mBJOJEmF2xQisV8kRdCH9F3bAi-ejnOHavPiYxk5rahUopuKG5455aTXl1YRKSW7zaBb0yrSNXIkXRl_70xdcb8ZgXZuNRhcZVUYGRfug_uu3bCX3cUY5bw4VH3S0D7pjWWyTAR9fr3kZ7PLJ93C6.jpe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蕉不仅仅是一个娱乐项目，它还在一定程度上成为了一股文化现象。它带来的笑声、灵感以及对生活态度上的启示，为人们提供了一种新的视角看待世界。不少年轻人甚至将大香蕉作为一种精神寄托，用其幽默风格来面对生活中的压力和挑战。</w:t>
      </w:r>
      <w:r>
        <w:rPr>
          <w:sz w:val="32"/>
          <w:szCs w:val="32"/>
        </w:rPr>
        <w:t>&lt;/p&gt;&lt;p&gt;&lt;img src="/static-img/u5vUHRID-_cO-rqXgYK5Pf_mT5tVIAf0RxqnI121Qo5mBJOJEmF2xQisV8kRdCH9F3bAi-ejnOHavPiYxk5rahUopuKG5455aTXl1YRKSW7zaBb0yrSNXIkXRl_70xdcb8ZgXZuNRhcZVUYGRfug_uu3bCX3cUY5bw4VH3S0D7pjWWyTAR9fr3kZ7PLJ93C6.jpe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效益方面，大香蕉也展现出了其非凡之处。它成功地将线上内容与线下活动相结合，通过出售有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的大蕉蕉商品、举办签售会等多种方式，实现了流量转化为销售额，从而形成了一套有效率且具有可持续性的商业模式。</w:t>
      </w:r>
      <w:r>
        <w:rPr>
          <w:sz w:val="32"/>
          <w:szCs w:val="32"/>
        </w:rPr>
        <w:t>&lt;/p&gt;&lt;p&gt;&lt;img src="/static-img/i1O-sOWAn3Rd5dj7Nxrxxf_mT5tVIAf0RxqnI121Qo5mBJOJEmF2xQisV8kRdCH9F3bAi-ejnOHavPiYxk5rahUopuKG5455aTXl1YRKSW7zaBb0yrSNXIkXRl_70xdcb8ZgXZuNRhcZVUYGRfug_uu3bCX3cUY5bw4VH3S0D7pjWWyTAR9fr3kZ7PLJ93C6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香蕉自身具备较强的人文关怀意识，它开始致力于创建一个温暖向上的网络社区。在这个社区里，每个人都可以自由表达自己的想法，同时也要尊重他人的意见。大香蕉经常组织线上线下的活动，如慈善募捐、公益讲座等，以此来增进社区成员之间的情感纽带并传递正能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跨界合作方面，大香蕉同样展现出了其开放包容的心态。它与其他知名艺人或者品牌进行联合营销，将自身独特的魅力融入到不同的领域，比如时尚设计、大型音乐节等，使得“大蕉蕉”这一品牌更加立体丰富，与更多不同类型的人群建立起联系，从而扩展了自己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蕉蕉已经超越单纯的一个虚拟形象，而成为了连接着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用户世界的一道亮丽风景。此外，由于它们坚持原创内容、高质量服务及不断寻求创新路径，因此这款产品或许会继续保持其领先的地位，为我们带来更多惊喜。</w:t>
      </w:r>
      <w:r>
        <w:rPr>
          <w:sz w:val="32"/>
          <w:szCs w:val="32"/>
        </w:rPr>
        <w:t>&lt;/p&gt;&lt;p&gt;&lt;a href = "/doc/798424-</w:t>
      </w:r>
      <w:r>
        <w:rPr>
          <w:sz w:val="32"/>
          <w:szCs w:val="32"/>
        </w:rPr>
        <w:t>大蕉蕉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的新宠儿与观众间的奇妙互动</w:t>
      </w:r>
      <w:r>
        <w:rPr>
          <w:sz w:val="32"/>
          <w:szCs w:val="32"/>
        </w:rPr>
        <w:t>.doc" rel="alternate" download="798424-</w:t>
      </w:r>
      <w:r>
        <w:rPr>
          <w:sz w:val="32"/>
          <w:szCs w:val="32"/>
        </w:rPr>
        <w:t>大蕉蕉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的新宠儿与观众间的奇妙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