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与孙女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，老胡与孙女共赏花香</w:t>
      </w:r>
      <w:r>
        <w:rPr>
          <w:sz w:val="32"/>
          <w:szCs w:val="32"/>
        </w:rPr>
        <w:t>&lt;/p&gt;&lt;p&gt;&lt;img src="/static-img/N5gnz4Gh2fXv0088njsrTyze_a82mOt_7IXlGgk12dg0h9Rq1OEx-6RUAdvl9P4A.jpg"&gt;&lt;/p&gt;&lt;p&gt;</w:t>
      </w:r>
      <w:r>
        <w:rPr>
          <w:sz w:val="32"/>
          <w:szCs w:val="32"/>
        </w:rPr>
        <w:t>在一片繁花似锦的季节里，老胡带着他的孙女一起散步。他们漫步于郁郁葱葱的小径上，呼吸着新鲜空气，与周围的自然景色融为一体。这是春天给予他们最美好的礼物——和谐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学习园艺，跟随老胡种植爱情之树</w:t>
      </w:r>
      <w:r>
        <w:rPr>
          <w:sz w:val="32"/>
          <w:szCs w:val="32"/>
        </w:rPr>
        <w:t>&lt;/p&gt;&lt;p&gt;&lt;img src="/static-img/_o4ZwVKcG4sacDtJ3Wx88yze_a82mOt_7IXlGgk12dg0h9Rq1OEx-6RUAdvl9P4A.jpg"&gt;&lt;/p&gt;&lt;p&gt;</w:t>
      </w:r>
      <w:r>
        <w:rPr>
          <w:sz w:val="32"/>
          <w:szCs w:val="32"/>
        </w:rPr>
        <w:t>为了让孙女了解植物如何成长和发育，老胡带她去自己的花园里。那里有各种各样的植物，每一种都有其独特的故事和意义。通过亲手种植，一棵小小的树苗慢慢地变成了一个结实的大树，这不仅是一次学术上的探索，也是两代人的情感纽带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教导孙女烹饪，让家风传承下去</w:t>
      </w:r>
      <w:r>
        <w:rPr>
          <w:sz w:val="32"/>
          <w:szCs w:val="32"/>
        </w:rPr>
        <w:t>&lt;/p&gt;&lt;p&gt;&lt;img src="/static-img/G-dMA_mauThoJUAAOOjdeize_a82mOt_7IXlGgk12dg0h9Rq1OEx-6RUAdvl9P4A.jpg"&gt;&lt;/p&gt;&lt;p&gt;</w:t>
      </w:r>
      <w:r>
        <w:rPr>
          <w:sz w:val="32"/>
          <w:szCs w:val="32"/>
        </w:rPr>
        <w:t>春天到了，也是食物丰富的时候。在这个季节里，老胡决定教会他的孙子一些传统厨艺。他从简单到复杂，一道道菜肴层层递进，如同对生活的一次深刻理解。而每一次下锅、每一次品尝，都是一段难忘的情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学会了编织，为祖辈们织起了新的篇章</w:t>
      </w:r>
      <w:r>
        <w:rPr>
          <w:sz w:val="32"/>
          <w:szCs w:val="32"/>
        </w:rPr>
        <w:t>&lt;/p&gt;&lt;p&gt;&lt;img src="/static-img/LcNFWphozy9Re1LOgGMGlSze_a82mOt_7IXlGgk12dg0h9Rq1OEx-6RUAdvl9P4A.jpg"&gt;&lt;/p&gt;&lt;p&gt;</w:t>
      </w:r>
      <w:r>
        <w:rPr>
          <w:sz w:val="32"/>
          <w:szCs w:val="32"/>
        </w:rPr>
        <w:t>为了让更多人见证这份温暖而纯真的岁月，一位孜孜不倦的心灵在她的掌控中绽放。她开始学习编织，用线条来记录历史，用针线来书写未来。在这样一个充满创造力的环境中，她找到了属于自己的存在价值，同时也为家族留下了一笔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泳，与水中的鱼儿分享快乐时光</w:t>
      </w:r>
      <w:r>
        <w:rPr>
          <w:sz w:val="32"/>
          <w:szCs w:val="32"/>
        </w:rPr>
        <w:t>&lt;/p&gt;&lt;p&gt;&lt;img src="/static-img/KQ6xFGGFRzzOPBk1wf2fPyze_a82mOt_7IXlGgk12dg0h9Rq1OEx-6RUAdvl9P4A.jpg"&gt;&lt;/p&gt;&lt;p&gt;</w:t>
      </w:r>
      <w:r>
        <w:rPr>
          <w:sz w:val="32"/>
          <w:szCs w:val="32"/>
        </w:rPr>
        <w:t>随着温度渐渐升高，大自然提供了一个完美无瑕的地方——清澈透明的小湖。这里，是孩子们欢笑嬉戏的地方，是大人们放松身心的地方。在阳光照耀下的水面上，他们自由自在地跳跃，就像鱼儿一样在水中穿梭，无忧无虑地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映彩晚风轻拂过山谷，让心灵得以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将白昼转换成宁静。一群星星点缀在夜空中，而远处山谷间飘荡着微弱的声音，它似乎是在诉说着古旧而又永恒的话题。而就在这样的氛围下，当两个世代的人相聚，那份沉浸于时间流逝之中的宁静，便如同生命本身的一部分，不言而喻。</w:t>
      </w:r>
      <w:r>
        <w:rPr>
          <w:sz w:val="32"/>
          <w:szCs w:val="32"/>
        </w:rPr>
        <w:t>&lt;/p&gt;&lt;p&gt;&lt;a href = "/doc/798483-</w:t>
      </w:r>
      <w:r>
        <w:rPr>
          <w:sz w:val="32"/>
          <w:szCs w:val="32"/>
        </w:rPr>
        <w:t>老胡的春天与孙女的温馨相伴</w:t>
      </w:r>
      <w:r>
        <w:rPr>
          <w:sz w:val="32"/>
          <w:szCs w:val="32"/>
        </w:rPr>
        <w:t>.doc" rel="alternate" download="798483-</w:t>
      </w:r>
      <w:r>
        <w:rPr>
          <w:sz w:val="32"/>
          <w:szCs w:val="32"/>
        </w:rPr>
        <w:t>老胡的春天与孙女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