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漂亮搜子居住的日子西瓜视频搜子的快乐时光在她的日常里寻找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子的快乐时光：在她的日常里寻找甜蜜</w:t>
      </w:r>
      <w:r>
        <w:rPr>
          <w:sz w:val="32"/>
          <w:szCs w:val="32"/>
        </w:rPr>
        <w:t>&lt;/p&gt;&lt;p&gt;&lt;img src="/static-img/mLgmRcDCyOFl67YNghR-3wZi3GQLfA1fzVMWfFK8V-RM0qnrUG_B6iBiLteuTX45.jpg"&gt;&lt;/p&gt;&lt;p&gt;</w:t>
      </w:r>
      <w:r>
        <w:rPr>
          <w:sz w:val="32"/>
          <w:szCs w:val="32"/>
        </w:rPr>
        <w:t>在一个阳光明媚的早晨，年轻漂亮的搜子醒来，伸了个懒腰。她居住的小屋位于一片郁郁葱葱的树林边上，每天清晨都能听到鸟儿歌唱的声音。</w:t>
      </w:r>
      <w:r>
        <w:rPr>
          <w:sz w:val="32"/>
          <w:szCs w:val="32"/>
        </w:rPr>
        <w:t>&lt;/p&gt;&lt;p&gt;</w:t>
      </w:r>
      <w:r>
        <w:rPr>
          <w:sz w:val="32"/>
          <w:szCs w:val="32"/>
        </w:rPr>
        <w:t>她起床后，首先做的是打开窗帘，让温暖的阳光照进房间。然后，她走到小院子里，摘了一些新鲜出炉的桃花，并将它们摆放在客厅里的水果篮中。这是她今天要准备的一份特别点心。</w:t>
      </w:r>
      <w:r>
        <w:rPr>
          <w:sz w:val="32"/>
          <w:szCs w:val="32"/>
        </w:rPr>
        <w:t>&lt;/p&gt;&lt;p&gt;&lt;img src="/static-img/MRWA81lCah8Ci_b44KUUnAZi3GQLfA1fzVMWfFK8V-TtAHnab-oC-xhR_eWxZDLhgZfXJFWzvaGhl1WDX3OCiA.jpg"&gt;&lt;/p&gt;&lt;p&gt;</w:t>
      </w:r>
      <w:r>
        <w:rPr>
          <w:sz w:val="32"/>
          <w:szCs w:val="32"/>
        </w:rPr>
        <w:t>随着时间一点点流逝，小屋里充满了各式各样的气息——有来自厨房里的香气，有来自书桌上的知识深邃，还有来自电脑屏幕上的数字世界。但无论如何，这一切都无法掩盖这里最纯粹、最真挚的情感，那就是家人的陪伴和朋友之间不经意间产生的情谊。</w:t>
      </w:r>
      <w:r>
        <w:rPr>
          <w:sz w:val="32"/>
          <w:szCs w:val="32"/>
        </w:rPr>
        <w:t>&lt;/p&gt;&lt;p&gt;</w:t>
      </w:r>
      <w:r>
        <w:rPr>
          <w:sz w:val="32"/>
          <w:szCs w:val="32"/>
        </w:rPr>
        <w:t>搜子每天都会录制一些生活片段，将这些美好的时刻分享给网上的观众们。她的视频内容丰富多彩，从烹饪新菜肴到探索周围环境，每一刻都是对生活热爱与感恩的心境体现。在西瓜视频平台上，她以“年轻漂亮搜子居住的日子”这个账号，一直保持着稳定的粉丝基础，他们对她的生活方式充满了赞赏和好奇。</w:t>
      </w:r>
      <w:r>
        <w:rPr>
          <w:sz w:val="32"/>
          <w:szCs w:val="32"/>
        </w:rPr>
        <w:t>&lt;/p&gt;&lt;p&gt;&lt;img src="/static-img/pYsWKrAo0yD1fc4E1b3CQQZi3GQLfA1fzVMWfFK8V-TtAHnab-oC-xhR_eWxZDLhgZfXJFWzvaGhl1WDX3OCiA.jpg"&gt;&lt;/p&gt;&lt;p&gt;</w:t>
      </w:r>
      <w:r>
        <w:rPr>
          <w:sz w:val="32"/>
          <w:szCs w:val="32"/>
        </w:rPr>
        <w:t>有一次，她决定去附近的小河边放松一下自己。在那条宁静的小河畔，她坐在岩石上，用手指轻拂着水面，看着反射在水中的蓝天白云。她感觉自己的心灵得到了释放，就像那些落入河中的小鱼一样，在水流中自由地游动，最终找到归宿。</w:t>
      </w:r>
      <w:r>
        <w:rPr>
          <w:sz w:val="32"/>
          <w:szCs w:val="32"/>
        </w:rPr>
        <w:t>&lt;/p&gt;&lt;p&gt;</w:t>
      </w:r>
      <w:r>
        <w:rPr>
          <w:sz w:val="32"/>
          <w:szCs w:val="32"/>
        </w:rPr>
        <w:t>回家的路上，她遇到了几个熟悉的人，他们聊起了最近发生的事情，也就这么自然地融入了一场聚会。这样的场景让人感到温馨又亲切，无论是在城市还是乡村，只要有这样的人际关系，便能营造出一种难以忘怀的氛围。</w:t>
      </w:r>
      <w:r>
        <w:rPr>
          <w:sz w:val="32"/>
          <w:szCs w:val="32"/>
        </w:rPr>
        <w:t>&lt;/p&gt;&lt;p&gt;&lt;img src="/static-img/WUdPF5uXKrivl72yB3lSYgZi3GQLfA1fzVMWfFK8V-TtAHnab-oC-xhR_eWxZDLhgZfXJFWzvaGhl1WDX3OCiA.jpg"&gt;&lt;/p&gt;&lt;p&gt;</w:t>
      </w:r>
      <w:r>
        <w:rPr>
          <w:sz w:val="32"/>
          <w:szCs w:val="32"/>
        </w:rPr>
        <w:t>晚餐的时候，搜子的脸上露出了满足而自豪的笑容，因为她知道这一天过得很愉快。不仅如此，更重要的是，这些记忆将永远被记录下来，为未来的岁月提供宝贵的情感财富。而对于那些追随者们来说，这些精彩瞬间正是他们期待并享受的地方，是他们想要加入到这份快乐与欢笑之中的地方。</w:t>
      </w:r>
      <w:r>
        <w:rPr>
          <w:sz w:val="32"/>
          <w:szCs w:val="32"/>
        </w:rPr>
        <w:t>&lt;/p&gt;&lt;p&gt;</w:t>
      </w:r>
      <w:r>
        <w:rPr>
          <w:sz w:val="32"/>
          <w:szCs w:val="32"/>
        </w:rPr>
        <w:t>当然，不乏有人可能会说，“年轻漂亮搜子的日常”只是表面的展示，但对于那些真正理解这份生活哲学的人来说，它代表的是一个更深层次的事实：即使在忙碌或压力重重的时候，我们也应该学会停下脚步，将注意力投向眼前简单却珍贵的事物，因为生命本身就是由这些微不足道却不可或缺的一瞬所组成。</w:t>
      </w:r>
      <w:r>
        <w:rPr>
          <w:sz w:val="32"/>
          <w:szCs w:val="32"/>
        </w:rPr>
        <w:t>&lt;/p&gt;&lt;p&gt;&lt;img src="/static-img/gnNRYm0LIPdGSGtmXGN28gZi3GQLfA1fzVMWfFK8V-TtAHnab-oC-xhR_eWxZDLhgZfXJFWzvaGhl1WDX3OCiA.jpg"&gt;&lt;/p&gt;&lt;p&gt;&lt;a href = "/doc/798650-</w:t>
      </w:r>
      <w:r>
        <w:rPr>
          <w:sz w:val="32"/>
          <w:szCs w:val="32"/>
        </w:rPr>
        <w:t>年轻漂亮搜子居住的日子西瓜视频搜子的快乐时光在她的日常里寻找甜蜜</w:t>
      </w:r>
      <w:r>
        <w:rPr>
          <w:sz w:val="32"/>
          <w:szCs w:val="32"/>
        </w:rPr>
        <w:t>.doc" rel="alternate" download="798650-</w:t>
      </w:r>
      <w:r>
        <w:rPr>
          <w:sz w:val="32"/>
          <w:szCs w:val="32"/>
        </w:rPr>
        <w:t>年轻漂亮搜子居住的日子西瓜视频搜子的快乐时光在她的日常里寻找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