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胡的春天开放的倩倩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开富贵日老胡与倩倩共赏春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富贵日：老胡与倩倩共赏春光</w:t>
      </w:r>
      <w:r>
        <w:rPr>
          <w:sz w:val="32"/>
          <w:szCs w:val="32"/>
        </w:rPr>
        <w:t>&lt;/p&gt;&lt;p&gt;&lt;img src="/static-img/DkHroPtnaL5_x3tjbly3mJh_D68e-oT1HPXPFTQaGkQiLVgeBTTo9EAzgUD3Xp3x.jpg"&gt;&lt;/p&gt;&lt;p&gt;</w:t>
      </w:r>
      <w:r>
        <w:rPr>
          <w:sz w:val="32"/>
          <w:szCs w:val="32"/>
        </w:rPr>
        <w:t>在一个阳光明媚的早晨，老胡带着满怀期待的心情来到了公园。今天是他和倩倩约定的见面日，每到这个季节，老胡总会为这段美好的回忆点燃一盏灯笼般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公园，那片片绽放的鲜花仿佛成了一幅色彩斑斓的大画卷。四处游客手中拿着相机，不停地捕捉这些瞬间，以便将它们变成永恒的记忆。在这样的背景下，老胡的心也跟着轻快起来。他知道，他即将遇见那个让他的春天更加灿烂的人——倩倩。</w:t>
      </w:r>
      <w:r>
        <w:rPr>
          <w:sz w:val="32"/>
          <w:szCs w:val="32"/>
        </w:rPr>
        <w:t>&lt;/p&gt;&lt;p&gt;&lt;img src="/static-img/NXI8t9C63KWPDR0wntReiZh_D68e-oT1HPXPFTQaGkR7leABX-f0HJ47rXr-2Te56FwGFxS5DjCXCfQUcK05ZFOxlYXDUdVE7T67hEACgnBc41xMnEoMpjmwoVfkNqZG.jpg"&gt;&lt;/p&gt;&lt;p&gt;</w:t>
      </w:r>
      <w:r>
        <w:rPr>
          <w:sz w:val="32"/>
          <w:szCs w:val="32"/>
        </w:rPr>
        <w:t>不久后，一位身影出现在远处的小径上。那是一位年轻女孩，她的笑容如同初夏的一阵风，让人心旷神怡。这就是他的倩倩。她穿着一件浅黄色的裙子，在阳光下显得格外温暖动人。她的步伐优雅而自信，每一步都像是舞蹈中的每个动作一样流畅自然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久不见了。”她微笑着走近，用手指轻触了旧时常去的地方那棵古树，“你还记得这里吗？”</w:t>
      </w:r>
      <w:r>
        <w:rPr>
          <w:sz w:val="32"/>
          <w:szCs w:val="32"/>
        </w:rPr>
        <w:t>&lt;/p&gt;&lt;p&gt;&lt;img src="/static-img/nHKrSsP5GWqbfnIQ2mMAvph_D68e-oT1HPXPFTQaGkR7leABX-f0HJ47rXr-2Te56FwGFxS5DjCXCfQUcK05ZFOxlYXDUdVE7T67hEACgnBc41xMnEoMpjmwoVfkNqZG.jpg"&gt;&lt;/p&gt;&lt;p&gt;“</w:t>
      </w:r>
      <w:r>
        <w:rPr>
          <w:sz w:val="32"/>
          <w:szCs w:val="32"/>
        </w:rPr>
        <w:t>当然，我和你的故事，都发生在这里。”老胡回答道，他的手指紧紧握住她的小手，“这是我们的秘密花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漫步在绿意盎然的小径上，随意聊起往昔的情感、共同度过的难忘时刻，以及未来的梦想计划。就像那时候，他们并肩而行，无论是晴天还是雨天，都有彼此陪伴。</w:t>
      </w:r>
      <w:r>
        <w:rPr>
          <w:sz w:val="32"/>
          <w:szCs w:val="32"/>
        </w:rPr>
        <w:t>&lt;/p&gt;&lt;p&gt;&lt;img src="/static-img/ERn13cVhiWzN1P-kYh476Jh_D68e-oT1HPXPFTQaGkR7leABX-f0HJ47rXr-2Te56FwGFxS5DjCXCfQUcK05ZFOxlYXDUdVE7T67hEACgnBc41xMnEoMpjmwoVfkNqZG.jpg"&gt;&lt;/p&gt;&lt;p&gt;</w:t>
      </w:r>
      <w:r>
        <w:rPr>
          <w:sz w:val="32"/>
          <w:szCs w:val="32"/>
        </w:rPr>
        <w:t>谈及当年的爱情故事，他们两人都忍不住脸上露出了由衷的笑容。那是一个充满希望和梦想的小镇，那里的春天总是在等待被发现，而他们则是其中最美丽的一朵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他们站在一个特别的地方，这里曾经是他们第一次交往的地方，也是他们告别前的最后一次相遇之地。这座城市，如同那些年给予过他们无数次惊喜一样，又一次准备迎接新的开始——也许再次成为某人的春天开放之地。</w:t>
      </w:r>
      <w:r>
        <w:rPr>
          <w:sz w:val="32"/>
          <w:szCs w:val="32"/>
        </w:rPr>
        <w:t>&lt;/p&gt;&lt;p&gt;&lt;img src="/static-img/ss3qjpoBjHfT3XuU8WPaCph_D68e-oT1HPXPFTQaGkR7leABX-f0HJ47rXr-2Te56FwGFxS5DjCXCfQUcK05ZFOxlYXDUdVE7T67hEACgnBc41xMnEoMpjmwoVfkNqZG.jpg"&gt;&lt;/p&gt;&lt;p&gt;“</w:t>
      </w:r>
      <w:r>
        <w:rPr>
          <w:sz w:val="32"/>
          <w:szCs w:val="32"/>
        </w:rPr>
        <w:t>我很高兴我们能重逢。”说完，她抬头望向蓝天，“我一直相信，我们之间还有很多美好的故事要讲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我也是，”他深吸一口气，“或许我们可以继续写下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希望与未来展望的小小场景中，他们对话的声音渐渐消失于耳边，但留下的却是一份坚定和温暖。一种信念逐渐浮现，它源自于对生命无尽可能性的追求，以及对过去珍贵回忆持有的执著。而对于两个人来说，这种力量正是连接过去与未来的纽带，是让生活更为丰富多彩的一个转角弯路上的偶遇，是命运赋予的一份礼物，也是他们共同创造出的传奇篇章之一：“老胡的春天开放的倩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便有人提议去附近的小餐馆享用午餐，而那里有一道菜名叫做“甜蜜重逢”，它似乎预示了这场偶然又必然的事情，将会持续下去，就像每个季节都会有自己的变化一样。</w:t>
      </w:r>
      <w:r>
        <w:rPr>
          <w:sz w:val="32"/>
          <w:szCs w:val="32"/>
        </w:rPr>
        <w:t>&lt;/p&gt;&lt;p&gt;&lt;a href = "/doc/799006-</w:t>
      </w:r>
      <w:r>
        <w:rPr>
          <w:sz w:val="32"/>
          <w:szCs w:val="32"/>
        </w:rPr>
        <w:t>老胡的春天开放的倩倩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开富贵日老胡与倩倩共赏春光</w:t>
      </w:r>
      <w:r>
        <w:rPr>
          <w:sz w:val="32"/>
          <w:szCs w:val="32"/>
        </w:rPr>
        <w:t>.doc" rel="alternate" download="799006-</w:t>
      </w:r>
      <w:r>
        <w:rPr>
          <w:sz w:val="32"/>
          <w:szCs w:val="32"/>
        </w:rPr>
        <w:t>老胡的春天开放的倩倩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开富贵日老胡与倩倩共赏春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