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理伦片追逐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性探索人性的深度</w:t>
      </w:r>
      <w:r>
        <w:rPr>
          <w:sz w:val="32"/>
          <w:szCs w:val="32"/>
        </w:rPr>
        <w:t>&lt;/p&gt;&lt;p&gt;&lt;img src="/static-img/Q3I4qYwljPSFV4ztSQpU__Rv0eiSVWuiA2fgdnMq_AMqH4vRMFTf1_kvGbABc4SM.jpg"&gt;&lt;/p&gt;&lt;p&gt;</w:t>
      </w:r>
      <w:r>
        <w:rPr>
          <w:sz w:val="32"/>
          <w:szCs w:val="32"/>
        </w:rPr>
        <w:t>韩国理伦片以其独特的视角，深入挖掘人性的复杂性。通过对个体命运的细致描绘，影片展现了人在面对道德选择时所表现出的各种心理状态，从而引发观众对于自身价值观和行为准则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困境中的道德抉择</w:t>
      </w:r>
      <w:r>
        <w:rPr>
          <w:sz w:val="32"/>
          <w:szCs w:val="32"/>
        </w:rPr>
        <w:t>&lt;/p&gt;&lt;p&gt;&lt;img src="/static-img/-Kcg5cTn0s31pj3nsk-2oPRv0eiSVWuiA2fgdnMq_ANbEcZ-KCM7TAw-ncGop_I1QA-K2xk2vQfzMXPBvytmOXChXAyeWtuFLgUi282_jSWIIl9F0_7SK94W-cZAOwCoRe5Q9RAnR2EIALiFxrK3jIbXpPxSq9hQjwMP3gACWz-yjuisTjrCjD_b9cKPPljO.png"&gt;&lt;/p&gt;&lt;p&gt;</w:t>
      </w:r>
      <w:r>
        <w:rPr>
          <w:sz w:val="32"/>
          <w:szCs w:val="32"/>
        </w:rPr>
        <w:t>这些电影经常将角色置于极端的情境中，让他们在生存与道德之间做出艰难决定。观众通过角色们的选择体验到自己可能会如何行动，这种共鸣使得影片成为了社会问题讨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景下的反思</w:t>
      </w:r>
      <w:r>
        <w:rPr>
          <w:sz w:val="32"/>
          <w:szCs w:val="32"/>
        </w:rPr>
        <w:t>&lt;/p&gt;&lt;p&gt;&lt;img src="/static-img/Mq-0C3E_uPudjQjrqbzLPPRv0eiSVWuiA2fgdnMq_ANbEcZ-KCM7TAw-ncGop_I1QA-K2xk2vQfzMXPBvytmOXChXAyeWtuFLgUi282_jSWIIl9F0_7SK94W-cZAOwCoRe5Q9RAnR2EIALiFxrK3jIbXpPxSq9hQjwMP3gACWz-yjuisTjrCjD_b9cKPPljO.jpg"&gt;&lt;/p&gt;&lt;p&gt;</w:t>
      </w:r>
      <w:r>
        <w:rPr>
          <w:sz w:val="32"/>
          <w:szCs w:val="32"/>
        </w:rPr>
        <w:t>韩国理伦片往往以真实或半真的背景作为故事基础，这样的设置让观众能够更好地理解和接受剧情。这种接近现实的情况也增加了电影的情感吸引力，使得人们更加关注人物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心理变化</w:t>
      </w:r>
      <w:r>
        <w:rPr>
          <w:sz w:val="32"/>
          <w:szCs w:val="32"/>
        </w:rPr>
        <w:t>&lt;/p&gt;&lt;p&gt;&lt;img src="/static-img/31vk7aErarrzdipjEW-_CPRv0eiSVWuiA2fgdnMq_ANbEcZ-KCM7TAw-ncGop_I1QA-K2xk2vQfzMXPBvytmOXChXAyeWtuFLgUi282_jSWIIl9F0_7SK94W-cZAOwCoRe5Q9RAnR2EIALiFxrK3jIbXpPxSq9hQjwMP3gACWz-yjuisTjrCjD_b9cKPPljO.jpg"&gt;&lt;/p&gt;&lt;p&gt;</w:t>
      </w:r>
      <w:r>
        <w:rPr>
          <w:sz w:val="32"/>
          <w:szCs w:val="32"/>
        </w:rPr>
        <w:t>随着剧情的推进，角色们在经历一系列事件后发生显著的心态转变。这不仅是对个人成长的一种描述，也是一种哲学思考，即人的本质是否可以由外部环境塑造，以及这背后蕴含着怎样的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正义呼唤</w:t>
      </w:r>
      <w:r>
        <w:rPr>
          <w:sz w:val="32"/>
          <w:szCs w:val="32"/>
        </w:rPr>
        <w:t>&lt;/p&gt;&lt;p&gt;&lt;img src="/static-img/AIbnYM-Qq3vdOcQH4ZzHZ_Rv0eiSVWuiA2fgdnMq_ANbEcZ-KCM7TAw-ncGop_I1QA-K2xk2vQfzMXPBvytmOXChXAyeWtuFLgUi282_jSWIIl9F0_7SK94W-cZAOwCoRe5Q9RAnR2EIALiFxrK3jIbXpPxSq9hQjwMP3gACWz-yjuisTjrCjD_b9cKPPljO.jpg"&gt;&lt;/p&gt;&lt;p&gt;</w:t>
      </w:r>
      <w:r>
        <w:rPr>
          <w:sz w:val="32"/>
          <w:szCs w:val="32"/>
        </w:rPr>
        <w:t>韩国理伦片常常通过隐喻或直接的手法来表达对社会不公、权力的滥用以及正义缺失等议题的批评。这些作品激发了公众对于改善现状和追求公平正义的声音，为社会提供了一定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韩国理伦片融合了当代科技手段和传统审美标准，其独特风格吸引了国内外观众。在不断尝试新的叙事方式和视觉效果上，这些电影展示出了艺术创新的魅力，并为国际电影界带来了新鲜血液。</w:t>
      </w:r>
      <w:r>
        <w:rPr>
          <w:sz w:val="32"/>
          <w:szCs w:val="32"/>
        </w:rPr>
        <w:t>&lt;/p&gt;&lt;p&gt;&lt;a href = "/doc/799482-</w:t>
      </w:r>
      <w:r>
        <w:rPr>
          <w:sz w:val="32"/>
          <w:szCs w:val="32"/>
        </w:rPr>
        <w:t>韩国理伦片追逐真相的故事</w:t>
      </w:r>
      <w:r>
        <w:rPr>
          <w:sz w:val="32"/>
          <w:szCs w:val="32"/>
        </w:rPr>
        <w:t>.doc" rel="alternate" download="799482-</w:t>
      </w:r>
      <w:r>
        <w:rPr>
          <w:sz w:val="32"/>
          <w:szCs w:val="32"/>
        </w:rPr>
        <w:t>韩国理伦片追逐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