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夫妇交换</w:t>
      </w:r>
      <w:r>
        <w:rPr>
          <w:sz w:val="48"/>
          <w:szCs w:val="48"/>
        </w:rPr>
        <w:t>6</w:t>
      </w:r>
      <w:r>
        <w:rPr>
          <w:sz w:val="48"/>
          <w:szCs w:val="48"/>
        </w:rPr>
        <w:t>我们的六次人生交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城里，有这样一对年轻的朋友夫妇，他们叫李明和张梦。他们有一个特别的习惯，每到周末的时候，就会选择一次“生活交换”——也就是说，他们会将自己的角色、身份或是日常生活中的某些部分暂时交换一下。</w:t>
      </w:r>
      <w:r>
        <w:rPr>
          <w:sz w:val="32"/>
          <w:szCs w:val="32"/>
        </w:rPr>
        <w:t>&lt;/p&gt;&lt;p&gt;&lt;img src="/static-img/sR1AgXK9KGHOXGxNWcVMZCze_a82mOt_7IXlGgk12dg0h9Rq1OEx-6RUAdvl9P4A.jpg"&gt;&lt;/p&gt;&lt;p&gt;</w:t>
      </w:r>
      <w:r>
        <w:rPr>
          <w:sz w:val="32"/>
          <w:szCs w:val="32"/>
        </w:rPr>
        <w:t>第一次是工作身份的交换。李明原本是一名自由作家，而张梦是一个设计师。在那一天，两个人分别穿上了对方的衣服，一切从工作地点开始。当李明坐在设计公司里尝试着用电脑做设计时，他发现自己竟然能感受到一种前所未有的创造力。而张梦则在咖啡馆里尝试写作，她惊讶地发现自己竟然能够像专业作家一样流畅地表达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，是家庭责任的交换。两人决定互相代替每个人的家庭责任。这意味着李明要照顾张梦家的孩子和宠物，而张梦则要处理李明家的财务事务。一开始大家都觉得这很困难，但随着时间推移，他们发现在不同的环境中学习新技能并不是那么困难，而且还能增进彼此之间的情谊。</w:t>
      </w:r>
      <w:r>
        <w:rPr>
          <w:sz w:val="32"/>
          <w:szCs w:val="32"/>
        </w:rPr>
        <w:t>&lt;/p&gt;&lt;p&gt;&lt;img src="/static-img/_BJhM_qp0nIcfRj4eK8VHSze_a82mOt_7IXlGgk12dg0h9Rq1OEx-6RUAdvl9P4A.jpg"&gt;&lt;/p&gt;&lt;p&gt;</w:t>
      </w:r>
      <w:r>
        <w:rPr>
          <w:sz w:val="32"/>
          <w:szCs w:val="32"/>
        </w:rPr>
        <w:t>第三次，是健康水平的假设性交流。这一次他们各自闭上眼睛，想象自己变成了对方身体状况下的状态。结果令人震惊：当你真正体验到对方身体上的不适时，你会更加珍惜自己的健康。你们俩通过这种方式更深刻地理解了彼此，对彼此产生了更深厚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，是心理状态的心理旅行。在这个游戏中，他们分别进入对方的心灵世界，去体验对方经历过的事情，这让他们对彼此有了更全面的了解，也让关系变得更加紧密。</w:t>
      </w:r>
      <w:r>
        <w:rPr>
          <w:sz w:val="32"/>
          <w:szCs w:val="32"/>
        </w:rPr>
        <w:t>&lt;/p&gt;&lt;p&gt;&lt;img src="/static-img/n5q0LQ6b0s0BtePdDEAVHyze_a82mOt_7IXlGgk12dg0h9Rq1OEx-6RUAdvl9P4A.jpg"&gt;&lt;/p&gt;&lt;p&gt;</w:t>
      </w:r>
      <w:r>
        <w:rPr>
          <w:sz w:val="32"/>
          <w:szCs w:val="32"/>
        </w:rPr>
        <w:t>第五次，将是情感支持与鼓励方面进行转化。当你需要鼓励的时候，你就成为另一半；当你需要被鼓励的时候，那个人就会给予你最真诚的一份力量。这不仅加强了他们之间的情感纽带，也为未来的挑战提供了一种新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六轮“生活交换”中，他们决定将所有之前获得的经验和知识融合起来，用来共同面对即将到来的重大决策，比如是否搬家、是否改变职业等重要问题。这一次，不再只是简单地“玩耍”，而是在于如何以更成熟、更全面的人生角度来看待这些重要决策，并且一起做出最正确的人生选择。</w:t>
      </w:r>
      <w:r>
        <w:rPr>
          <w:sz w:val="32"/>
          <w:szCs w:val="32"/>
        </w:rPr>
        <w:t>&lt;/p&gt;&lt;p&gt;&lt;img src="/static-img/aImR49rG0v7hU78CUQ9dnSze_a82mOt_7IXlGgk12dg0h9Rq1OEx-6RUAdvl9P4A.jpg"&gt;&lt;/p&gt;&lt;p&gt;</w:t>
      </w:r>
      <w:r>
        <w:rPr>
          <w:sz w:val="32"/>
          <w:szCs w:val="32"/>
        </w:rPr>
        <w:t>朋友夫妇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这段旅程虽然充满挑战，但也极大丰富了他们的人生经历，让双方都成长得更加坚强和睿智。而对于那些想要探索更多关于人际关系和生活哲学的问题的人来说，这样的故事无疑是一个值得思考的话题。</w:t>
      </w:r>
      <w:r>
        <w:rPr>
          <w:sz w:val="32"/>
          <w:szCs w:val="32"/>
        </w:rPr>
        <w:t>&lt;/p&gt;&lt;p&gt;&lt;a href = "/doc/799522-</w:t>
      </w:r>
      <w:r>
        <w:rPr>
          <w:sz w:val="32"/>
          <w:szCs w:val="32"/>
        </w:rPr>
        <w:t>朋友夫妇交换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们的六次人生交换游戏</w:t>
      </w:r>
      <w:r>
        <w:rPr>
          <w:sz w:val="32"/>
          <w:szCs w:val="32"/>
        </w:rPr>
        <w:t>.doc" rel="alternate" download="799522-</w:t>
      </w:r>
      <w:r>
        <w:rPr>
          <w:sz w:val="32"/>
          <w:szCs w:val="32"/>
        </w:rPr>
        <w:t>朋友夫妇交换</w:t>
      </w:r>
      <w:r>
        <w:rPr>
          <w:sz w:val="32"/>
          <w:szCs w:val="32"/>
        </w:rPr>
        <w:t>6</w:t>
      </w:r>
      <w:r>
        <w:rPr>
          <w:sz w:val="32"/>
          <w:szCs w:val="32"/>
        </w:rPr>
        <w:t>我们的六次人生交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