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版免费观看深度解析韩国电影文化中的友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zxFE2eTwxV2QpYPJbeZlHoxh4vZiMF7hUyitojQiqrBODqwW5alYfIu9MNGw9INk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通过观察主角们在面对生活挑战时相互扶持的情景，我们可以深刻体会到友情给予人们精神上的支持。无论是面对家庭危机还是职业压力，这部电影都展现了亲密关系如何成为我们克服困难的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历程</w:t>
      </w:r>
      <w:r>
        <w:rPr>
          <w:sz w:val="32"/>
          <w:szCs w:val="32"/>
        </w:rPr>
        <w:t>&lt;/p&gt;&lt;p&gt;&lt;img src="/static-img/7egLS4v6pQA8kujrH04AA4xh4vZiMF7hUyitojQiqrCV08RcTF3d6TQULDFlT9Gj9xIOcqRyFyE--q1-5tfs-dWn08mMjCm-e34TwYWuH7scTTUxjYz4Jty0E6OPk2ekgZfXJFWzvaGhl1WDX3OCiA.jpg"&gt;&lt;/p&gt;&lt;p&gt;</w:t>
      </w:r>
      <w:r>
        <w:rPr>
          <w:sz w:val="32"/>
          <w:szCs w:val="32"/>
        </w:rPr>
        <w:t>该片不仅展示了年轻人在追求梦想和独立道路上的挣扎，也反映出他们在这个过程中所经历的心理变化。每个角色都有自己的故事，他们逐渐学会如何从失败中学习、从挫折中恢复，从而向着更好的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xVpelenNGUnwoUJDjx-QlIxh4vZiMF7hUyitojQiqrCV08RcTF3d6TQULDFlT9Gj9xIOcqRyFyE--q1-5tfs-dWn08mMjCm-e34TwYWuH7scTTUxjYz4Jty0E6OPk2ekgZfXJFWzvaGhl1WDX3OCiA.jpg"&gt;&lt;/p&gt;&lt;p&gt;</w:t>
      </w:r>
      <w:r>
        <w:rPr>
          <w:sz w:val="32"/>
          <w:szCs w:val="32"/>
        </w:rPr>
        <w:t>电影中的多重关系，如母女、父子、兄弟姐妹等，都是围绕着爱与责任展开的。这不仅是对亲情和道德义务的一种探讨，更是对于当代社会价值观的一个思考。在这样的背景下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引发了关于家庭结构和个人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&lt;img src="/static-img/N4w1IOWc0IuG10eOZ8Dt5oxh4vZiMF7hUyitojQiqrCV08RcTF3d6TQULDFlT9Gj9xIOcqRyFyE--q1-5tfs-dWn08mMjCm-e34TwYWuH7scTTUxjYz4Jty0E6OPk2ekgZfXJFWzvaGhl1WDX3OCiA.jpg"&gt;&lt;/p&gt;&lt;p&gt;</w:t>
      </w:r>
      <w:r>
        <w:rPr>
          <w:sz w:val="32"/>
          <w:szCs w:val="32"/>
        </w:rPr>
        <w:t>随着时间推移，女性角色在电影中的地位也发生了显著变化。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展示了一群女性如何自立并寻找自己的位置，这反映出她们正在努力打破传统性别角色，并争取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JmPwAM1dmzNbHhiOqD2-koxh4vZiMF7hUyitojQiqrCV08RcTF3d6TQULDFlT9Gj9xIOcqRyFyE--q1-5tfs-dWn08mMjCm-e34TwYWuH7scTTUxjYz4Jty0E6OPk2ekgZfXJFWzvaGhl1WDX3OCiA.jpg"&gt;&lt;/p&gt;&lt;p&gt;</w:t>
      </w:r>
      <w:r>
        <w:rPr>
          <w:sz w:val="32"/>
          <w:szCs w:val="32"/>
        </w:rPr>
        <w:t>这部作品并未回避现实社会问题，它以幽默和敏锐的手法揭示了教育体系、经济压力以及年轻人的就业困境等话题。通过这些主题，《妈��媽的大朋友六》的剧本提供了一种批判性的视角来看待现代韩国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韩国电影，《妈媽的大朋友六》的成功不仅证明了其艺术价值，还体现出了韩流文化在全球范围内的地位及其影响力。这部作品凸显了东方文化内容丰富多彩，对世界各地观众产生吸引力的潜能。</w:t>
      </w:r>
      <w:r>
        <w:rPr>
          <w:sz w:val="32"/>
          <w:szCs w:val="32"/>
        </w:rPr>
        <w:t>&lt;/p&gt;&lt;p&gt;&lt;a href = "/doc/79967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免费观看深度解析韩国电影文化中的友情与成长</w:t>
      </w:r>
      <w:r>
        <w:rPr>
          <w:sz w:val="32"/>
          <w:szCs w:val="32"/>
        </w:rPr>
        <w:t>.doc" rel="alternate" download="79967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免费观看深度解析韩国电影文化中的友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