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00Tobu8</w:t>
      </w:r>
      <w:r>
        <w:rPr>
          <w:sz w:val="48"/>
          <w:szCs w:val="48"/>
        </w:rPr>
        <w:t>在美国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个创意点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：探索无限可能</w:t>
      </w:r>
      <w:r>
        <w:rPr>
          <w:sz w:val="32"/>
          <w:szCs w:val="32"/>
        </w:rPr>
        <w:t>&lt;/p&gt;&lt;p&gt;&lt;img src="/static-img/ZzkW409kYhb8BibIFLVcSQ-rdy8H8aRe04IWh7wCCzVh6tZVy2nN8kZIlrdmibWt.jpg"&gt;&lt;/p&gt;&lt;p&gt;What is Tobu8?&lt;/p&gt;&lt;p&gt;</w:t>
      </w:r>
      <w:r>
        <w:rPr>
          <w:sz w:val="32"/>
          <w:szCs w:val="32"/>
        </w:rPr>
        <w:t>在这个充满创意和梦想的时代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已经成为一个令人瞩目的品牌，它代表着创新与自由。作为一款应用程序，它以其独特的设计和功能赢得了全球用户的心。然而，随着时间的推移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不仅局限于数字世界，而是跨越国界，将其独特的魅力带到了美国。</w:t>
      </w:r>
      <w:r>
        <w:rPr>
          <w:sz w:val="32"/>
          <w:szCs w:val="32"/>
        </w:rPr>
        <w:t>&lt;/p&gt;&lt;p&gt;&lt;img src="/static-img/CuoXF3BR5ErsSafbhpN0fw-rdy8H8aRe04IWh7wCCzUsJdNV68b88HYz88NJaQGiQ5sQjd_UJrskKFqOTVpxxrrCHg8g9V20t9GA6MElK1V4nctDX3qR3q6L2RICFFE_fjH4vIjiL-m_J6WA4_3x_w.jpg"&gt;&lt;/p&gt;&lt;p&gt;How does Tobu8 influence American culture?&lt;/p&gt;&lt;p&gt;</w:t>
      </w:r>
      <w:r>
        <w:rPr>
          <w:sz w:val="32"/>
          <w:szCs w:val="32"/>
        </w:rPr>
        <w:t>当我们提到美国文化，我们首先想到的是电影、音乐、文学以及各种各样的艺术形式。但是在过去的一年里，一种新的文化现象正在悄然兴起，那就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。在这场数字革命中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以其极具吸引力的设计语言和创新的功能，为美国家庭提供了一种全新的娱乐方式。它不仅改变了人们看待信息传播的方式，还为艺术家们提供了一个全新的展示平台。</w:t>
      </w:r>
      <w:r>
        <w:rPr>
          <w:sz w:val="32"/>
          <w:szCs w:val="32"/>
        </w:rPr>
        <w:t>&lt;/p&gt;&lt;p&gt;&lt;img src="/static-img/ee9XM2RD5kgrWDAhPXylzw-rdy8H8aRe04IWh7wCCzUsJdNV68b88HYz88NJaQGiQ5sQjd_UJrskKFqOTVpxxrrCHg8g9V20t9GA6MElK1V4nctDX3qR3q6L2RICFFE_fjH4vIjiL-m_J6WA4_3x_w.jpg"&gt;&lt;/p&gt;&lt;p&gt;What are the creative possibilities of Tobu8 in America?&lt;/p&gt;&lt;p&gt;</w:t>
      </w:r>
      <w:r>
        <w:rPr>
          <w:sz w:val="32"/>
          <w:szCs w:val="32"/>
        </w:rPr>
        <w:t>对于那些有创造力的人来说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是一个打开新世界的大门。当你拿起手机，即使身处遥远的地方，你也能轻松地连接到全球最前沿的思想和技术。这意味着，无论你是位画家、作曲家还是编剧，都可以通过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将你的作品展现在更广泛的观众面前，从而实现梦想。</w:t>
      </w:r>
      <w:r>
        <w:rPr>
          <w:sz w:val="32"/>
          <w:szCs w:val="32"/>
        </w:rPr>
        <w:t>&lt;/p&gt;&lt;p&gt;&lt;img src="/static-img/87ncZRZdOIsuA3YCBnuMJQ-rdy8H8aRe04IWh7wCCzUsJdNV68b88HYz88NJaQGiQ5sQjd_UJrskKFqOTVpxxrrCHg8g9V20t9GA6MElK1V4nctDX3qR3q6L2RICFFE_fjH4vIjiL-m_J6WA4_3x_w.jpg"&gt;&lt;/p&gt;&lt;p&gt;How can Tobu8 be used for educational purposes in America?&lt;/p&gt;&lt;p&gt;</w:t>
      </w:r>
      <w:r>
        <w:rPr>
          <w:sz w:val="32"/>
          <w:szCs w:val="32"/>
        </w:rPr>
        <w:t>教育是一项永恒且重要的事业，而在这个快速变化的地球上，这个事业也需要适应不断更新的事实。如果说以前我们的孩子们依赖于传统书本来学习，那么现在他们有更多选择，而且这些选择更加多样化。通过使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，这些孩子们能够参与到互动式课程中去，他们可以更好地理解复杂的问题，并且培养出解决问题能力。</w:t>
      </w:r>
      <w:r>
        <w:rPr>
          <w:sz w:val="32"/>
          <w:szCs w:val="32"/>
        </w:rPr>
        <w:t>&lt;/p&gt;&lt;p&gt;&lt;img src="/static-img/qXEm5q7JSpvYEA49QkctKg-rdy8H8aRe04IWh7wCCzUsJdNV68b88HYz88NJaQGiQ5sQjd_UJrskKFqOTVpxxrrCHg8g9V20t9GA6MElK1V4nctDX3qR3q6L2RICFFE_fjH4vIjiL-m_J6WA4_3x_w.jpg"&gt;&lt;/p&gt;&lt;p&gt;Can Tobu 100 create a positive impact on society in America?&lt;/p&gt;&lt;p&gt;</w:t>
      </w:r>
      <w:r>
        <w:rPr>
          <w:sz w:val="32"/>
          <w:szCs w:val="32"/>
        </w:rPr>
        <w:t>为了确保社会向积极方向发展，我们需要不断寻找并实施新方法。这就是为什么“</w:t>
      </w:r>
      <w:r>
        <w:rPr>
          <w:sz w:val="32"/>
          <w:szCs w:val="32"/>
        </w:rPr>
        <w:t>tobU 100”</w:t>
      </w:r>
      <w:r>
        <w:rPr>
          <w:sz w:val="32"/>
          <w:szCs w:val="32"/>
        </w:rPr>
        <w:t>这一概念变得如此重要。在这个项目下，每个人都被鼓励去发表自己的意见，并且分享他们对如何改善社区生活质量所持有的见解。这不仅促进了公民参与，也为社会提供了一股强大的正能量，让每个人都感觉自己都是改变世界的一部分。</w:t>
      </w:r>
      <w:r>
        <w:rPr>
          <w:sz w:val="32"/>
          <w:szCs w:val="32"/>
        </w:rPr>
        <w:t>&lt;/p&gt;&lt;p&gt;Is there a future for tobU 100 beyond the United States?&lt;/p&gt;&lt;p&gt;</w:t>
      </w:r>
      <w:r>
        <w:rPr>
          <w:sz w:val="32"/>
          <w:szCs w:val="32"/>
        </w:rPr>
        <w:t>虽然目前“</w:t>
      </w:r>
      <w:r>
        <w:rPr>
          <w:sz w:val="32"/>
          <w:szCs w:val="32"/>
        </w:rPr>
        <w:t>tobU 100”</w:t>
      </w:r>
      <w:r>
        <w:rPr>
          <w:sz w:val="32"/>
          <w:szCs w:val="32"/>
        </w:rPr>
        <w:t>主要集中在美国，但它并不限制于任何一个地区或国家。不管你身处何方，只要你拥有一台智能设备，就可以加入这场全球性的讨论。你可以提出你的建议，你也可以从其他人的建议中获得灵感。这意味着，“</w:t>
      </w:r>
      <w:r>
        <w:rPr>
          <w:sz w:val="32"/>
          <w:szCs w:val="32"/>
        </w:rPr>
        <w:t>tobU 100”</w:t>
      </w:r>
      <w:r>
        <w:rPr>
          <w:sz w:val="32"/>
          <w:szCs w:val="32"/>
        </w:rPr>
        <w:t>不仅是一次实验，更是一次历史性的转变，它将让我们共同见证人类文明的一个全新篇章。</w:t>
      </w:r>
      <w:r>
        <w:rPr>
          <w:sz w:val="32"/>
          <w:szCs w:val="32"/>
        </w:rPr>
        <w:t>&lt;/p&gt;&lt;p&gt;&lt;a href = "/doc/799748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00Tobu8</w:t>
      </w:r>
      <w:r>
        <w:rPr>
          <w:sz w:val="32"/>
          <w:szCs w:val="32"/>
        </w:rPr>
        <w:t>在美国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创意点子</w:t>
      </w:r>
      <w:r>
        <w:rPr>
          <w:sz w:val="32"/>
          <w:szCs w:val="32"/>
        </w:rPr>
        <w:t>.doc" rel="alternate" download="799748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00Tobu8</w:t>
      </w:r>
      <w:r>
        <w:rPr>
          <w:sz w:val="32"/>
          <w:szCs w:val="32"/>
        </w:rPr>
        <w:t>在美国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创意点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