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水长一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水长：一梦之旅</w:t>
      </w:r>
      <w:r>
        <w:rPr>
          <w:sz w:val="32"/>
          <w:szCs w:val="32"/>
        </w:rPr>
        <w:t>&lt;/p&gt;&lt;p&gt;&lt;img src="/static-img/1r7Gyc6skSLc3odGg2NAogZi3GQLfA1fzVMWfFK8V-RM0qnrUG_B6iBiLteuTX45.jpg"&gt;&lt;/p&gt;&lt;p&gt;</w:t>
      </w:r>
      <w:r>
        <w:rPr>
          <w:sz w:val="32"/>
          <w:szCs w:val="32"/>
        </w:rPr>
        <w:t>在一片宁静的夜晚，一位老者坐在河边，望着流动的水面，他闭上眼睛，开始了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梦如是：秋水长</w:t>
      </w:r>
      <w:r>
        <w:rPr>
          <w:sz w:val="32"/>
          <w:szCs w:val="32"/>
        </w:rPr>
        <w:t>&lt;/p&gt;&lt;p&gt;&lt;img src="/static-img/V_M8N2fNzGERNm76uomFAgZi3GQLfA1fzVMWfFK8V-TtAHnab-oC-xhR_eWxZDLhgZfXJFWzvaGhl1WDX3OCiA.jpg"&gt;&lt;/p&gt;&lt;p&gt;</w:t>
      </w:r>
      <w:r>
        <w:rPr>
          <w:sz w:val="32"/>
          <w:szCs w:val="32"/>
        </w:rPr>
        <w:t>他说，从前有一个村庄，位于一个美丽的山谷中，那里的秋天特别漫长，每一次季节更替都充满了神秘和期待。每当夜幕降临时，人们都会聚集在河边，看那秋水如何缓缓流淌，将所有的回忆和期盼带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梦如是：月光洒满</w:t>
      </w:r>
      <w:r>
        <w:rPr>
          <w:sz w:val="32"/>
          <w:szCs w:val="32"/>
        </w:rPr>
        <w:t>&lt;/p&gt;&lt;p&gt;&lt;img src="/static-img/BIv2639xU3EbBGwWOr_c-gZi3GQLfA1fzVMWfFK8V-TtAHnab-oC-xhR_eWxZDLhgZfXJFWzvaGhl1WDX3OCiA.jpg"&gt;&lt;/p&gt;&lt;p&gt;</w:t>
      </w:r>
      <w:r>
        <w:rPr>
          <w:sz w:val="32"/>
          <w:szCs w:val="32"/>
        </w:rPr>
        <w:t>在那个村庄里，有一个传说，说月亮会听从人类的心愿，因此，每到农历十五，这个村子就会举行盛大的月饼换礼物活动。当月光洒满大地时，每个人心中的愿望都会化作星辰，与那清澈的秋水交织成无尽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梦如是：风语轻语</w:t>
      </w:r>
      <w:r>
        <w:rPr>
          <w:sz w:val="32"/>
          <w:szCs w:val="32"/>
        </w:rPr>
        <w:t>&lt;/p&gt;&lt;p&gt;&lt;img src="/static-img/HinrjVED0AeYOEX3RrlpNgZi3GQLfA1fzVMWfFK8V-TtAHnab-oC-xhR_eWxZDLhgZfXJFWzvaGhl1WDX3OCiA.jpg"&gt;&lt;/p&gt;&lt;p&gt;</w:t>
      </w:r>
      <w:r>
        <w:rPr>
          <w:sz w:val="32"/>
          <w:szCs w:val="32"/>
        </w:rPr>
        <w:t>随着时间推移，那个村庄渐渐消失于历史的尘埃中，但它留给后人的不仅是一段传奇，更是一种精神。在风语轻语中，我们可以听到那些年轻人对未来的憧憬，以及他们对生活深刻理解，他们用自己的努力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梦如是：波涛汹涌</w:t>
      </w:r>
      <w:r>
        <w:rPr>
          <w:sz w:val="32"/>
          <w:szCs w:val="32"/>
        </w:rPr>
        <w:t>&lt;/p&gt;&lt;p&gt;&lt;img src="/static-img/minK2YyHAR1M4tBgVPYdQwZi3GQLfA1fzVMWfFK8V-TtAHnab-oC-xhR_eWxZDLhgZfXJFWzvaGhl1WDX3OCiA.jpg"&gt;&lt;/p&gt;&lt;p&gt;</w:t>
      </w:r>
      <w:r>
        <w:rPr>
          <w:sz w:val="32"/>
          <w:szCs w:val="32"/>
        </w:rPr>
        <w:t>然而，在这份平静与希望之外，也隐藏着波涛汹涌的情感。岁月磨砺了许多人的心灵，使得他们学会了忍受痛苦，用坚强去面对生活中的挑战。这是一个关于勇气、坚持与爱情的小镇，它教会我们，无论遇到什么困难，都要像那永不言败的大海一样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梦如是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悄然来临，当晨曦初照山谷的时候，那些被冬雪覆盖的地方开始苏醒。那片土地，如同从沉睡中醒来的人们，其间充满了一切可能性的可能性。每个人都是自己生命故事的一部分，而这一切，都源自于那个古老而又温柔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梦如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夢如是我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历史的桥梁上，可以看到过去、现在和未来交汇点。在这个瞬间，我想告诉你，即使是在最遥远的地方，最微小的事物也能引发巨大的变化。而这，就是我所见到的“一梦如是我见”的意义所在——一种永恒且跨越时空的情感连接。</w:t>
      </w:r>
      <w:r>
        <w:rPr>
          <w:sz w:val="32"/>
          <w:szCs w:val="32"/>
        </w:rPr>
        <w:t>&lt;/p&gt;&lt;p&gt;&lt;a href = "/doc/799861-</w:t>
      </w:r>
      <w:r>
        <w:rPr>
          <w:sz w:val="32"/>
          <w:szCs w:val="32"/>
        </w:rPr>
        <w:t>秋水长一梦之旅</w:t>
      </w:r>
      <w:r>
        <w:rPr>
          <w:sz w:val="32"/>
          <w:szCs w:val="32"/>
        </w:rPr>
        <w:t>.doc" rel="alternate" download="799861-</w:t>
      </w:r>
      <w:r>
        <w:rPr>
          <w:sz w:val="32"/>
          <w:szCs w:val="32"/>
        </w:rPr>
        <w:t>秋水长一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