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守护者善良保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守护者：善良保姆的故事</w:t>
      </w:r>
      <w:r>
        <w:rPr>
          <w:sz w:val="32"/>
          <w:szCs w:val="32"/>
        </w:rPr>
        <w:t>&lt;/p&gt;&lt;p&gt;&lt;img src="/static-img/YKwgAEgWUSoY1NHdHBUhLysE7_qcNkJcuGbtNpsq2pn6cG4dyPrIivAF3MgwTL37.jpg"&gt;&lt;/p&gt;&lt;p&gt;</w:t>
      </w:r>
      <w:r>
        <w:rPr>
          <w:sz w:val="32"/>
          <w:szCs w:val="32"/>
        </w:rPr>
        <w:t>在这个快节奏的世界里，家园不仅是我们安身之所，更是一个充满爱与关怀的地方。善良的保姆们就像一盏盏灯塔，在家庭中照亮了希望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家的老二小明，他从小就对陌生人有些害怕。每当父母外出，小明总是紧张地等待着他们回家。不过，一次偶然的机会，小李家的保姆赵阿姨带着她的孩子来到家中，那个孩子的小脸上洋溢着天真的笑容，立刻让小明感到放心。赵阿姨那慈祥的面容和她温柔的声音，让小明不再恐惧，而是开始喜欢上了这位善良的保姆。</w:t>
      </w:r>
      <w:r>
        <w:rPr>
          <w:sz w:val="32"/>
          <w:szCs w:val="32"/>
        </w:rPr>
        <w:t>&lt;/p&gt;&lt;p&gt;&lt;img src="/static-img/oyEJsAGWI5T6DaaVeXBTdysE7_qcNkJcuGbtNpsq2pn6cG4dyPrIivAF3MgwTL37.jpg"&gt;&lt;/p&gt;&lt;p&gt;</w:t>
      </w:r>
      <w:r>
        <w:rPr>
          <w:sz w:val="32"/>
          <w:szCs w:val="32"/>
        </w:rPr>
        <w:t>赵阿姨对待工作极为认真，不仅要确保孩子们平日顺利成长，还要细心地照料他们在学校学习上的需求。她会主动询问老师关于孩子们的情况，并及时跟进，帮助他们解决遇到的困难。这份责任感和热忱，使得许多家庭都拥有一位可靠而又亲切的情义师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赵阿姨，我们还有一个例子，那就是王奶奶。她曾是一名优秀的教师，但因年迈退休后选择做了一名家庭助理。在王奶奶看护下，几代人的智慧汇聚于此，她以一种特别的手法教导孩子们学习，不仅提升了他们学业水平，还培养了他们独立思考和自我管理能力。</w:t>
      </w:r>
      <w:r>
        <w:rPr>
          <w:sz w:val="32"/>
          <w:szCs w:val="32"/>
        </w:rPr>
        <w:t>&lt;/p&gt;&lt;p&gt;&lt;img src="/static-img/z7mmQr19wMFSgh1SIvpl0SsE7_qcNkJcuGbtNpsq2pn6cG4dyPrIivAF3MgwTL37.png"&gt;&lt;/p&gt;&lt;p&gt;</w:t>
      </w:r>
      <w:r>
        <w:rPr>
          <w:sz w:val="32"/>
          <w:szCs w:val="32"/>
        </w:rPr>
        <w:t>善良的保姆如同一股力量，他们用自己的行动证明了爱与责任并不是职业限制，而是一种可以传递给无数家庭成员的心灵连接。通过她们，我们学会了什么才真正重要，以及如何用实际行动去体现这一点。而这些故事，也让我们更加珍惜那些默默付出的“温暖守护者”。</w:t>
      </w:r>
      <w:r>
        <w:rPr>
          <w:sz w:val="32"/>
          <w:szCs w:val="32"/>
        </w:rPr>
        <w:t>&lt;/p&gt;&lt;p&gt;&lt;a href = "/doc/799904-</w:t>
      </w:r>
      <w:r>
        <w:rPr>
          <w:sz w:val="32"/>
          <w:szCs w:val="32"/>
        </w:rPr>
        <w:t>家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守护者善良保姆的故事</w:t>
      </w:r>
      <w:r>
        <w:rPr>
          <w:sz w:val="32"/>
          <w:szCs w:val="32"/>
        </w:rPr>
        <w:t>.doc" rel="alternate" download="799904-</w:t>
      </w:r>
      <w:r>
        <w:rPr>
          <w:sz w:val="32"/>
          <w:szCs w:val="32"/>
        </w:rPr>
        <w:t>家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守护者善良保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