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打扑克的疼痛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打扑克的疼痛之声</w:t>
      </w:r>
      <w:r>
        <w:rPr>
          <w:sz w:val="32"/>
          <w:szCs w:val="32"/>
        </w:rPr>
        <w:t>&lt;/p&gt;&lt;p&gt;&lt;img src="/static-img/CCiFEocmwyYYAgNhWygve9NXCCz3UVgFTwdQfLxvvswm3Nkh5hSdjy2Ju0M6DePi.jpeg"&gt;&lt;/p&gt;&lt;p&gt;</w:t>
      </w:r>
      <w:r>
        <w:rPr>
          <w:sz w:val="32"/>
          <w:szCs w:val="32"/>
        </w:rPr>
        <w:t>夜晚的孤独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的寂静中，扑克桌上的声音成为了唯一的伴侣。每一次筹码堆叠的声音，每一次牌被抛开的声音，都似乎在诉说着玩家内心深处那份无尽的挑战和孤独。</w:t>
      </w:r>
      <w:r>
        <w:rPr>
          <w:sz w:val="32"/>
          <w:szCs w:val="32"/>
        </w:rPr>
        <w:t>&lt;/p&gt;&lt;p&gt;&lt;img src="/static-img/3FpMHb67qh-gOKG_F1mQJ9NXCCz3UVgFTwdQfLxvvsz_u1iBXL3BYiIfLHil4u_2Zk111EEEd1PUG0_FNhiig9s9sL_aNUpX-7zMjeMNyjxSPExiLzyLNF45Tuf-LRH2IHNeSOXnuj0k0WUZ7b2CASLGnkMlVGJVdDdCZy95C0PAT_UQkCFLI4kpUpXtR3Rf.jpeg"&gt;&lt;/p&gt;&lt;p&gt;</w:t>
      </w:r>
      <w:r>
        <w:rPr>
          <w:sz w:val="32"/>
          <w:szCs w:val="32"/>
        </w:rPr>
        <w:t>疼痛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那些沉重的心跳声、紧张的人声交织，构成了一个令人心悸的节奏。在这个节奏里，每一位玩家都在用自己的方式思考：如何才能赢得这场游戏？如何才能超越自己？</w:t>
      </w:r>
      <w:r>
        <w:rPr>
          <w:sz w:val="32"/>
          <w:szCs w:val="32"/>
        </w:rPr>
        <w:t>&lt;/p&gt;&lt;p&gt;&lt;img src="/static-img/W20Wb5znUe3L2QUB2iv_SdNXCCz3UVgFTwdQfLxvvsz_u1iBXL3BYiIfLHil4u_2Zk111EEEd1PUG0_FNhiig9s9sL_aNUpX-7zMjeMNyjxSPExiLzyLNF45Tuf-LRH2IHNeSOXnuj0k0WUZ7b2CASLGnkMlVGJVdDdCZy95C0PAT_UQkCFLI4kpUpXtR3Rf.jpg"&gt;&lt;/p&gt;&lt;p&gt;</w:t>
      </w:r>
      <w:r>
        <w:rPr>
          <w:sz w:val="32"/>
          <w:szCs w:val="32"/>
        </w:rPr>
        <w:t>挑战与胜利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桌上最激烈的情感斗争发生了。当最后一张牌落定时，那种解脱和喜悦简直是无法言喻。这不仅仅是对输赢的一种认可，更是一种对于人性的探索。</w:t>
      </w:r>
      <w:r>
        <w:rPr>
          <w:sz w:val="32"/>
          <w:szCs w:val="32"/>
        </w:rPr>
        <w:t>&lt;/p&gt;&lt;p&gt;&lt;img src="/static-img/0wweirEiwwMGbVYGD7IRNNNXCCz3UVgFTwdQfLxvvsz_u1iBXL3BYiIfLHil4u_2Zk111EEEd1PUG0_FNhiig9s9sL_aNUpX-7zMjeMNyjxSPExiLzyLNF45Tuf-LRH2IHNeSOXnuj0k0WUZ7b2CASLGnkMlVGJVdDdCZy95C0PAT_UQkCFLI4kpUpXtR3Rf.jpeg"&gt;&lt;/p&gt;&lt;p&gt;</w:t>
      </w:r>
      <w:r>
        <w:rPr>
          <w:sz w:val="32"/>
          <w:szCs w:val="32"/>
        </w:rPr>
        <w:t>夜晚与黎明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下一轮开始的时候，最漫长也最艰难的是耐心。那些悠长而沉闷的声音，是对时间的一次测试，也是对自我的一次考验。在这样的等待中，每个人都在向着胜利迈进。</w:t>
      </w:r>
      <w:r>
        <w:rPr>
          <w:sz w:val="32"/>
          <w:szCs w:val="32"/>
        </w:rPr>
        <w:t>&lt;/p&gt;&lt;p&gt;&lt;img src="/static-img/lwkJxcbRxqwGIcROydN81NNXCCz3UVgFTwdQfLxvvsz_u1iBXL3BYiIfLHil4u_2Zk111EEEd1PUG0_FNhiig9s9sL_aNUpX-7zMjeMNyjxSPExiLzyLNF45Tuf-LRH2IHNeSOXnuj0k0WUZ7b2CASLGnkMlVGJVdDdCZy95C0PAT_UQkCFLI4kpUpXtR3Rf.jpg"&gt;&lt;/p&gt;&lt;p&gt;</w:t>
      </w:r>
      <w:r>
        <w:rPr>
          <w:sz w:val="32"/>
          <w:szCs w:val="32"/>
        </w:rPr>
        <w:t>胜败乃兵家常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结果并不如预期，但每个人的付出都是值得尊敬的。那样的声音，不仅代表了胜利，也代表了失败，而这一切，在夜晚打出的扑克桌上，都显得那么真实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下去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，它们将会被记住，被讲述，成为未来的传奇。而我们，只是在这个过程中做着小小的心愿，无论结果如何，这一切，都值得我们去体验去感受。</w:t>
      </w:r>
      <w:r>
        <w:rPr>
          <w:sz w:val="32"/>
          <w:szCs w:val="32"/>
        </w:rPr>
        <w:t>&lt;/p&gt;&lt;p&gt;&lt;a href = "/doc/800128-</w:t>
      </w:r>
      <w:r>
        <w:rPr>
          <w:sz w:val="32"/>
          <w:szCs w:val="32"/>
        </w:rPr>
        <w:t>夜晚打扑克的疼痛之声</w:t>
      </w:r>
      <w:r>
        <w:rPr>
          <w:sz w:val="32"/>
          <w:szCs w:val="32"/>
        </w:rPr>
        <w:t>.doc" rel="alternate" download="800128-</w:t>
      </w:r>
      <w:r>
        <w:rPr>
          <w:sz w:val="32"/>
          <w:szCs w:val="32"/>
        </w:rPr>
        <w:t>夜晚打扑克的疼痛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