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本枫我和松本枫的那些风景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松本枫的那些风景故事</w:t>
      </w:r>
      <w:r>
        <w:rPr>
          <w:sz w:val="32"/>
          <w:szCs w:val="32"/>
        </w:rPr>
        <w:t>&lt;/p&gt;&lt;p&gt;&lt;img src="/static-img/4TMaWI5XcDEvzHrQLtc_aTy2VCgOBOdbLBT1SfDTf5y4k8e2WW_RPmRHkTicDhTe.jpg"&gt;&lt;/p&gt;&lt;p&gt;</w:t>
      </w:r>
      <w:r>
        <w:rPr>
          <w:sz w:val="32"/>
          <w:szCs w:val="32"/>
        </w:rPr>
        <w:t>记得初次听说松本枫的时候，我觉得这名字好耳熟，仿佛在某个遥远的地方有一个地方，只为她而存在。后来才知道，这其实是日本的一个地区，但对于我们来说，它更像是梦境里的一个角落，那里满布着金色的落叶，就像松本枫的名字一样温暖而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就对这个名字充满了好奇，每当提到它，我都会想象自己站在那片被阳光染黄的森林中，手里拿着一枝笔，一边描绘那片金色海洋，一边思考这个名字背后的故事。也许你会问，这个名字为什么会让我如此感动？或许，是因为它听起来既古老又现代；既包含了自然之美，又不失都市生活中的韵味。</w:t>
      </w:r>
      <w:r>
        <w:rPr>
          <w:sz w:val="32"/>
          <w:szCs w:val="32"/>
        </w:rPr>
        <w:t>&lt;/p&gt;&lt;p&gt;&lt;img src="/static-img/3FGfMAGOIacPbDgRX1UQ_jy2VCgOBOdbLBT1SfDTf5z3MEDrUkncMHPihNLmJA5xHGt1Xz014GrxpdBNGSnjT5q_mz-2-f7X32FaJ5S5-sfsnko-Ky-Pcr29J1JV8NmI.jpg"&gt;&lt;/p&gt;&lt;p&gt;</w:t>
      </w:r>
      <w:r>
        <w:rPr>
          <w:sz w:val="32"/>
          <w:szCs w:val="32"/>
        </w:rPr>
        <w:t>随着岁月流逝，我终于决定踏上寻找松本枫的旅程。我不知道去哪里，但是心中有一股冲动，想要亲眼看看这个地方是否真的如同我的想象一般美丽。当我真正踏入那个地方时，我发现一切都超出了我的预期。那儿不是仅仅是一片树林，而是一个全新的世界，其中包括了历史、文化、还有无尽的人情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当太阳升起时，那些茂密的红叶树开始发出了它们独特的声音，就像是在低语，让人感到安静而又宁静。在这样的环境下，你可以听到自己的呼吸声，也能听到心跳的声音。这就是松本枫给予你的礼物——一种与自然深度交流的心灵体验。</w:t>
      </w:r>
      <w:r>
        <w:rPr>
          <w:sz w:val="32"/>
          <w:szCs w:val="32"/>
        </w:rPr>
        <w:t>&lt;/p&gt;&lt;p&gt;&lt;img src="/static-img/OFfoX8wjaXOdfM7WgYk87zy2VCgOBOdbLBT1SfDTf5z3MEDrUkncMHPihNLmJA5xHGt1Xz014GrxpdBNGSnjT5q_mz-2-f7X32FaJ5S5-sfsnko-Ky-Pcr29J1JV8NmI.jpg"&gt;&lt;/p&gt;&lt;p&gt;</w:t>
      </w:r>
      <w:r>
        <w:rPr>
          <w:sz w:val="32"/>
          <w:szCs w:val="32"/>
        </w:rPr>
        <w:t>走在那些金色的路上，每一步都似乎都是对过去的一种致敬，同时也是对未来的期待。你可以看到孩子们在玩耍，他们的小笑脸和欢快的声音让整个环境变得更加活跃。而旁边，有成年人他们坐在长椅上，他们的话题从政治到文学，从生活琐事到哲学探讨，每个人都好像拥有自己的故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那些红叶树变成了橙色，然后是紫色，最终，在月光下它们变成了银白色的雕塑。这一刻，你可能会突然意识到，无论何时何地，松本枫总是在那里，她用她的存在引导人们找到内心深处最真实的情感。她教会我们如何去看待生命中的每一次旅程，不管是快乐还是悲伤，都要以一种平和的心态去接受，因为这些都是通往未来宝贵经历的一部分。</w:t>
      </w:r>
      <w:r>
        <w:rPr>
          <w:sz w:val="32"/>
          <w:szCs w:val="32"/>
        </w:rPr>
        <w:t>&lt;/p&gt;&lt;p&gt;&lt;img src="/static-img/cPM58fPjDII7BDqqr1AOPjy2VCgOBOdbLBT1SfDTf5z3MEDrUkncMHPihNLmJA5xHGt1Xz014GrxpdBNGSnjT5q_mz-2-f7X32FaJ5S5-sfsnko-Ky-Pcr29J1JV8NmI.jpg"&gt;&lt;/p&gt;&lt;p&gt;</w:t>
      </w:r>
      <w:r>
        <w:rPr>
          <w:sz w:val="32"/>
          <w:szCs w:val="32"/>
        </w:rPr>
        <w:t>现在回头看，当初那个简单的词汇“松本枫”已经成为了一段属于我的风景故事，它激励我去寻找更多隐藏于日常生活中的珍贵瞬间。我相信，在我们的生命中总有那么一些特别的地方等待着我们去发现，就像那座名叫“松本”的城市一样，而你只需闭上眼睛，用心聆听，便能找到属于自己的风景故事。</w:t>
      </w:r>
      <w:r>
        <w:rPr>
          <w:sz w:val="32"/>
          <w:szCs w:val="32"/>
        </w:rPr>
        <w:t>&lt;/p&gt;&lt;p&gt;&lt;a href = "/doc/800164-</w:t>
      </w:r>
      <w:r>
        <w:rPr>
          <w:sz w:val="32"/>
          <w:szCs w:val="32"/>
        </w:rPr>
        <w:t>松本枫我和松本枫的那些风景故事</w:t>
      </w:r>
      <w:r>
        <w:rPr>
          <w:sz w:val="32"/>
          <w:szCs w:val="32"/>
        </w:rPr>
        <w:t>.doc" rel="alternate" download="800164-</w:t>
      </w:r>
      <w:r>
        <w:rPr>
          <w:sz w:val="32"/>
          <w:szCs w:val="32"/>
        </w:rPr>
        <w:t>松本枫我和松本枫的那些风景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