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牵引善良娇妻让老头发泄心中的愤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善良娇妻，她的名字叫小红。她的丈夫是老头，年纪大了，但性格仍然比较固执和古板。他总是喜欢发表一些不合时宜的言论，让人听了都觉得不舒服。</w:t>
      </w:r>
      <w:r>
        <w:rPr>
          <w:sz w:val="32"/>
          <w:szCs w:val="32"/>
        </w:rPr>
        <w:t>&lt;/p&gt;&lt;p&gt;&lt;img src="/static-img/it8Erb2XHRF6L_IyN7vAJUIILDdCtGeHv58qDpil6TeFDAhOIfpy04uGNXqoF7YJ.png"&gt;&lt;/p&gt;&lt;p&gt;</w:t>
      </w:r>
      <w:r>
        <w:rPr>
          <w:sz w:val="32"/>
          <w:szCs w:val="32"/>
        </w:rPr>
        <w:t>善良娇妻让老头发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温柔的牵引</w:t>
      </w:r>
      <w:r>
        <w:rPr>
          <w:sz w:val="32"/>
          <w:szCs w:val="32"/>
        </w:rPr>
        <w:t>&lt;/p&gt;&lt;p&gt;&lt;img src="/static-img/UYgv4tj-YM6aVGGorXgHSkIILDdCtGeHv58qDpil6TfqEgLEs_Te0WTcS1Ec-ENpr3cbDTBoT9C3uA6uisui1OOZ8l_d5bs5LcjfIENBY8T8f0MVr21uzdKQ5gamyJVaPdzXHfUghK-QOaDjS4PyAQ.jpg"&gt;&lt;/p&gt;&lt;p&gt;</w:t>
      </w:r>
      <w:r>
        <w:rPr>
          <w:sz w:val="32"/>
          <w:szCs w:val="32"/>
        </w:rPr>
        <w:t>小红从未对老头说过恶言激语，即使面对他的无理要求，也总是一副笑脸相迎的样子。她知道，人们往往会因为对方的情绪而改变态度，因此她选择以爱来化解每一次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情感的深渊</w:t>
      </w:r>
      <w:r>
        <w:rPr>
          <w:sz w:val="32"/>
          <w:szCs w:val="32"/>
        </w:rPr>
        <w:t>&lt;/p&gt;&lt;p&gt;&lt;img src="/static-img/8hRsX3YibwnXapCToWCjZ0IILDdCtGeHv58qDpil6TfqEgLEs_Te0WTcS1Ec-ENpr3cbDTBoT9C3uA6uisui1OOZ8l_d5bs5LcjfIENBY8T8f0MVr21uzdKQ5gamyJVaPdzXHfUghK-QOaDjS4PyAQ.png"&gt;&lt;/p&gt;&lt;p&gt;</w:t>
      </w:r>
      <w:r>
        <w:rPr>
          <w:sz w:val="32"/>
          <w:szCs w:val="32"/>
        </w:rPr>
        <w:t>有一次，老头突然提出了一个奇怪的问题：“你为什么总是那么乖巧？”这句话仿佛触及了小红内心最隐秘的地方，她感到了一丝刺痛，但还是微笑着回答：“我只是想让你高兴。”然而，这个问题却深深地打动了小红的心，那份沉默与委屈在她的眼中闪烁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逆袭之路</w:t>
      </w:r>
      <w:r>
        <w:rPr>
          <w:sz w:val="32"/>
          <w:szCs w:val="32"/>
        </w:rPr>
        <w:t>&lt;/p&gt;&lt;p&gt;&lt;img src="/static-img/8jY50-mviYvCF4ZeE4jNEUIILDdCtGeHv58qDpil6TfqEgLEs_Te0WTcS1Ec-ENpr3cbDTBoT9C3uA6uisui1OOZ8l_d5bs5LcjfIENBY8T8f0MVr21uzdKQ5gamyJVaPdzXHfUghK-QOaDjS4PyAQ.png"&gt;&lt;/p&gt;&lt;p&gt;</w:t>
      </w:r>
      <w:r>
        <w:rPr>
          <w:sz w:val="32"/>
          <w:szCs w:val="32"/>
        </w:rPr>
        <w:t>随着时间的推移，小红开始意识到自己的价值，并决定用实际行动证明自己。她开始学习新技能，不断提升自己的能力，使自己变得更加独立。这也意味着她可以更好地理解和支持老头，而不是仅仅依赖于过去那种被动接受的一方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倾听者的角色</w:t>
      </w:r>
      <w:r>
        <w:rPr>
          <w:sz w:val="32"/>
          <w:szCs w:val="32"/>
        </w:rPr>
        <w:t>&lt;/p&gt;&lt;p&gt;&lt;img src="/static-img/2ll1wWaUPWNRNS6rNgjq60IILDdCtGeHv58qDpil6TfqEgLEs_Te0WTcS1Ec-ENpr3cbDTBoT9C3uA6uisui1OOZ8l_d5bs5LcjfIENBY8T8f0MVr21uzdKQ5gamyJVaPdzXHfUghK-QOaDjS4PyAQ.png"&gt;&lt;/p&gt;&lt;p&gt;</w:t>
      </w:r>
      <w:r>
        <w:rPr>
          <w:sz w:val="32"/>
          <w:szCs w:val="32"/>
        </w:rPr>
        <w:t>当某些话题或事件让老头感到愤慨时，小红会主动倾听他的诉说，用同情和理解去回应，而不是立即采取防御性的态度。她明白，只有通过真诚的情感交流才能帮助他释放压力，从而避免关系中的误解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家庭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小红成为了家中的那朵美丽花朵，她用自己的善良与坚韧守护着这个家庭。在许多时候，当其他人看到他们夫妇之间可能出现的问题时，小红就像是一个天使般地站在那里，用她的智慧和耐心将一切都化为乌有。这种方式虽然不会立刻解决问题，但是它确保了双方能够平静下来，对待彼此保持尊重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生命里的风景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本身就是一场旅行，每一步都是向前迈进。而对于那些曾经给予我们困扰的人来说，他们也许需要有人帮他们找到旅途上的风景线。正如诗里所说，“人生得意须尽欢”，但同时，我们也应该学会如何享受生活中的一切，同时还要学会如何处理生活中的挑战。善良娇妻的小紅，就是这样一种力量，在她身上，无论遇到什么样的情况，都能以一种温柔而坚定的方式去面对，为周围的人带来希望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段美好的婚姻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会有自己的故事，而这些故事又构成了我们的历史。当我们回望过去，一种共同经历的事情往往比任何物质财富都珍贵。对于那个善良娇妻来说，她没有寻求外界认可，也没有期待得到特别的大奖，因为她已经拥有了最宝贵的一切——一个充满爱意且稳定幸福的地步。在这里，每一次“善良娇妻让老头发泄”的瞬间，都是一段美好的婚姻史，是两人共同成长过程中不可或缺的一部分。</w:t>
      </w:r>
      <w:r>
        <w:rPr>
          <w:sz w:val="32"/>
          <w:szCs w:val="32"/>
        </w:rPr>
        <w:t>&lt;/p&gt;&lt;p&gt;&lt;a href = "/doc/800327-</w:t>
      </w:r>
      <w:r>
        <w:rPr>
          <w:sz w:val="32"/>
          <w:szCs w:val="32"/>
        </w:rPr>
        <w:t>温柔的牵引善良娇妻让老头发泄心中的愤慨</w:t>
      </w:r>
      <w:r>
        <w:rPr>
          <w:sz w:val="32"/>
          <w:szCs w:val="32"/>
        </w:rPr>
        <w:t>.doc" rel="alternate" download="800327-</w:t>
      </w:r>
      <w:r>
        <w:rPr>
          <w:sz w:val="32"/>
          <w:szCs w:val="32"/>
        </w:rPr>
        <w:t>温柔的牵引善良娇妻让老头发泄心中的愤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