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小妹演员阵容全曝光星光璀璨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小妹，这部由知名导演操刀，集结了一批新旧交替的影视精英，为观众带来一场视觉盛宴。从剧本到制作，每一个环节都备受关注，而最吸引人的自然是这群年轻有为的演员们，他们如何在不同的角色中展现出自己的才华。</w:t>
      </w:r>
      <w:r>
        <w:rPr>
          <w:sz w:val="32"/>
          <w:szCs w:val="32"/>
        </w:rPr>
        <w:t>&lt;/p&gt;&lt;p&gt;&lt;img src="/static-img/0oN82g0u7WK9k7tKWBnGaWGymIgbtOeXN9e6Ln9wZ_tr8e7DWza_OjjeWZZBgRPB.png"&gt;&lt;/p&gt;&lt;p&gt;</w:t>
      </w:r>
      <w:r>
        <w:rPr>
          <w:sz w:val="32"/>
          <w:szCs w:val="32"/>
        </w:rPr>
        <w:t>首先，我们要提到的就是主角张雨绘，她以往在多部电影中的成功表现，让她成为了业内公认的小生。在《桃花小妹》中，她扮演的是同名角色，一个性格坚韧、心地善良的女子。张雨绘通过细腻的情感表达和对角色的深刻理解，使得这个角色既真实又迷人。她不仅拥有出色的表演技巧，还能将角色内心世界完美地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男主林轩，他以其独特的气质和魅力赢得了无数粉丝的心。这次，他饰演的是一个富家子弟，但却有着一颗热心帮助他人的心。林轩在片中展现出的温柔与坚强，让人感受到一种难以言喻的情怀。他与张雨绘之间的化学反应也让人印象深刻，无论是在喜剧还是悲剧时刻，都能让观众感受到他们间情感交流的真实性。</w:t>
      </w:r>
      <w:r>
        <w:rPr>
          <w:sz w:val="32"/>
          <w:szCs w:val="32"/>
        </w:rPr>
        <w:t>&lt;/p&gt;&lt;p&gt;&lt;img src="/static-img/-8BpWbVW5aNb_zATkqVEi2GymIgbtOeXN9e6Ln9wZ_ssjdz5_nD3spaQTEvmrqPama-tS5hhNDAJbhqbwS44IjtMZK08HKhbu_Fu1IYmQmGHpR-GfEnslVMjjbuZNLhvzMnNC3ZQyVDMGHig6bO8lQ.png"&gt;&lt;/p&gt;&lt;p&gt;</w:t>
      </w:r>
      <w:r>
        <w:rPr>
          <w:sz w:val="32"/>
          <w:szCs w:val="32"/>
        </w:rPr>
        <w:t>此外，在配角方面，也有一些值得关注的人物，比如夏语冰，她饰演的是一个古风美女，与主角关系复杂，有着许多未解之谜。她的舞台表现力极佳，不仅凭借自身造型和举止勾起了观众对古代文化的一种向往，而且她的戏份设计巧妙，以一种微妙而又不失力量的手法影响了整部作品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编剧陈舒婷，她也是这一届年度最佳编剧之一。在《桃花小妹》的故事构建上，陈舒婷用她的智慧，将传统元素与现代生活相结合，为故事增添了一抹鲜明色彩。她对于人物心理分析透彻，对于每个角色的设定都充满深意，使得整个剧情错综复杂，却又合理自然，没有任何硬伤或突兀之处。</w:t>
      </w:r>
      <w:r>
        <w:rPr>
          <w:sz w:val="32"/>
          <w:szCs w:val="32"/>
        </w:rPr>
        <w:t>&lt;/p&gt;&lt;p&gt;&lt;img src="/static-img/xzUlkrWjqApoxs8ka4dTZmGymIgbtOeXN9e6Ln9wZ_ssjdz5_nD3spaQTEvmrqPama-tS5hhNDAJbhqbwS44IjtMZK08HKhbu_Fu1IYmQmGHpR-GfEnslVMjjbuZNLhvzMnNC3ZQyVDMGHig6bO8lQ.png"&gt;&lt;/p&gt;&lt;p&gt;</w:t>
      </w:r>
      <w:r>
        <w:rPr>
          <w:sz w:val="32"/>
          <w:szCs w:val="32"/>
        </w:rPr>
        <w:t>当然不能忽略的是后期工作人员，他们也是一支不可或缺的大队伍。摄影师李明珠、剪辑师王瑞等，每个人都是他们领域内的一流人才，他们精准把握画面布局，及时抓住关键瞬间，使每一帧镜头都具有很高艺术价值，同时保证了整体作品流畅自然，从而为观众提供了一次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音乐总监赵波，他负责选曲并指导配乐。他运用不同旋律来点缀故事中的高潮低谷，不仅增加了电影的情感氛围，还有效地提升了整体音效效果，使观者能够更加投入地欣赏电影内容。此外，他还特别创作了一首主题曲，由当红歌手周晓琰献唱，该曲融合传统民谣与现代音乐元素，被广大听众所青睐，并迅速登上各大音乐排行榜前列。</w:t>
      </w:r>
      <w:r>
        <w:rPr>
          <w:sz w:val="32"/>
          <w:szCs w:val="32"/>
        </w:rPr>
        <w:t>&lt;/p&gt;&lt;p&gt;&lt;img src="/static-img/D53VVjlRl14K629gLz3b2GGymIgbtOeXN9e6Ln9wZ_ssjdz5_nD3spaQTEvmrqPama-tS5hhNDAJbhqbwS44IjtMZK08HKhbu_Fu1IYmQmGHpR-GfEnslVMjjbuZNLhvzMnNC3ZQyVDMGHig6bO8lQ.png"&gt;&lt;/p&gt;&lt;p&gt;</w:t>
      </w:r>
      <w:r>
        <w:rPr>
          <w:sz w:val="32"/>
          <w:szCs w:val="32"/>
        </w:rPr>
        <w:t>可以说，《桃花小妹》这一系列人才汇聚，是一次跨越时间和空间的大型文艺盛会。不管是经典题材还是创新尝试，都没有逃脱过这些艺术工作者细致周到的考量和努力。而最终呈现在我们眼前的，是一部既具历史背景，又充满未来潜力的杰作，它不仅展示了中国影视产业目前所拥有的强大实力，更显示出了未来可能开启的一道亮丽天窗。这一切，都源自于那位“桃花小妹”以及她背后的团队——每一个人都是这段传奇旅程上的重要参与者。</w:t>
      </w:r>
      <w:r>
        <w:rPr>
          <w:sz w:val="32"/>
          <w:szCs w:val="32"/>
        </w:rPr>
        <w:t>&lt;/p&gt;&lt;p&gt;&lt;a href = "/doc/800345-</w:t>
      </w:r>
      <w:r>
        <w:rPr>
          <w:sz w:val="32"/>
          <w:szCs w:val="32"/>
        </w:rPr>
        <w:t>桃花小妹演员阵容全曝光星光璀璨的梦想之旅</w:t>
      </w:r>
      <w:r>
        <w:rPr>
          <w:sz w:val="32"/>
          <w:szCs w:val="32"/>
        </w:rPr>
        <w:t>.doc" rel="alternate" download="800345-</w:t>
      </w:r>
      <w:r>
        <w:rPr>
          <w:sz w:val="32"/>
          <w:szCs w:val="32"/>
        </w:rPr>
        <w:t>桃花小妹演员阵容全曝光星光璀璨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