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雪覆盖下的刺刀轻舞探索雪中悍刀行中的江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的白茫茫大雪覆盖的世界里，江湖人士们为了生存和尊严，不得不用尽一切手段来保护自己。在这样的背景下，一本名为《雪中悍刀行》的书籍诞生了，它讲述了一位年轻武者与他的师傅如何在风雪交加的山野间，通过一系列惊心动魄的冒险，最终揭开了隐藏于江湖深处的一些古老而神秘的秘密。</w:t>
      </w:r>
      <w:r>
        <w:rPr>
          <w:sz w:val="32"/>
          <w:szCs w:val="32"/>
        </w:rPr>
        <w:t>&lt;/p&gt;&lt;p&gt;&lt;img src="/static-img/CSFtDCCEo_EsFHbv24hrAU5MmIxvjBD6i_pKZ1SXVZ4KG-5_L4XbT4iMrH4Bors9.png"&gt;&lt;/p&gt;&lt;p&gt;</w:t>
      </w:r>
      <w:r>
        <w:rPr>
          <w:sz w:val="32"/>
          <w:szCs w:val="32"/>
        </w:rPr>
        <w:t>首先，我们要谈谈这部作品中的主角——他是一个从小就被定性为废柴，但内心却充满着对武道追求和不懈努力。他的师傅是一位高深莫测的大侠，他掌握着一门独特而强大的剑法，这门剑法源自一种古老的传说，据说能够让使用者在任何情况下都能保持冷静并且精准地控制自己的身躯。</w:t>
      </w:r>
      <w:r>
        <w:rPr>
          <w:sz w:val="32"/>
          <w:szCs w:val="32"/>
        </w:rPr>
        <w:t>&lt;/p&gt;&lt;p&gt;</w:t>
      </w:r>
      <w:r>
        <w:rPr>
          <w:sz w:val="32"/>
          <w:szCs w:val="32"/>
        </w:rPr>
        <w:t>其次，这部小说展现了一种独特的人物塑造手法。作者巧妙地将人物之间的情感纠葛和复杂关系融入到故事之中，使得读者能够感受到每个角色背后复杂的情感波动。这也使得整个故事变得更加丰富多彩，让读者难以预料接下来会发生什么样的事件。</w:t>
      </w:r>
      <w:r>
        <w:rPr>
          <w:sz w:val="32"/>
          <w:szCs w:val="32"/>
        </w:rPr>
        <w:t>&lt;/p&gt;&lt;p&gt;&lt;img src="/static-img/6hmve_HRi1dXedXSFzaX7U5MmIxvjBD6i_pKZ1SXVZ56mfzB6LksOVpn3XVoriHGxOhmKPdY7lRTsuA2eO3KNNcdH1ReNBUy4cme_9gT3mNADJ20h3YEjyHcyHjXFRrTmfFXMpHNJgSNPAYnZttqs0AzPjY02a1ycSmv8sxZGI_v9U9yzQKPJn8doaCbThBwgZfXJFWzvaGhl1WDX3OCiA.jpg"&gt;&lt;/p&gt;&lt;p&gt;</w:t>
      </w:r>
      <w:r>
        <w:rPr>
          <w:sz w:val="32"/>
          <w:szCs w:val="32"/>
        </w:rPr>
        <w:t>再来说说这本书中的战斗场面。这些场面的描写既精细又具有很高的事实性，每一次冲突都像是画面一样清晰可见。而更让人印象深刻的是，在这些激烈战斗中，无论是主角还是其他角色，他们总是在极端恶劣环境下展现出超乎想象的勇气和智慧。</w:t>
      </w:r>
      <w:r>
        <w:rPr>
          <w:sz w:val="32"/>
          <w:szCs w:val="32"/>
        </w:rPr>
        <w:t>&lt;/p&gt;&lt;p&gt;</w:t>
      </w:r>
      <w:r>
        <w:rPr>
          <w:sz w:val="32"/>
          <w:szCs w:val="32"/>
        </w:rPr>
        <w:t>此外，这本书还涉及到了很多关于历史文化方面的问题，比如中国古代一些少数民族、某些地区的地理条件等等。这些元素不仅增添了作品的真实度，还使得读者可以从不同的视角去理解这个充满传奇色彩的大千世界。</w:t>
      </w:r>
      <w:r>
        <w:rPr>
          <w:sz w:val="32"/>
          <w:szCs w:val="32"/>
        </w:rPr>
        <w:t>&lt;/p&gt;&lt;p&gt;&lt;img src="/static-img/jWC3Z1M4JDmDDglMOVpx505MmIxvjBD6i_pKZ1SXVZ56mfzB6LksOVpn3XVoriHGxOhmKPdY7lRTsuA2eO3KNNcdH1ReNBUy4cme_9gT3mNADJ20h3YEjyHcyHjXFRrTmfFXMpHNJgSNPAYnZttqs0AzPjY02a1ycSmv8sxZGI_v9U9yzQKPJn8doaCbThBwgZfXJFWzvaGhl1WDX3OCiA.jpg"&gt;&lt;/p&gt;&lt;p&gt;</w:t>
      </w:r>
      <w:r>
        <w:rPr>
          <w:sz w:val="32"/>
          <w:szCs w:val="32"/>
        </w:rPr>
        <w:t>最后，值得一提的是，《雪中悍刀行》作为笔趣阁上的热门作品，其影响力远远超出了单纯的小说界。这本书吸引了众多爱好者的阅读，也激发了许多粉丝进行讨论分享，从而形成了一股不可思议的人文浪漫主义潮流。</w:t>
      </w:r>
      <w:r>
        <w:rPr>
          <w:sz w:val="32"/>
          <w:szCs w:val="32"/>
        </w:rPr>
        <w:t>&lt;/p&gt;&lt;p&gt;</w:t>
      </w:r>
      <w:r>
        <w:rPr>
          <w:sz w:val="32"/>
          <w:szCs w:val="32"/>
        </w:rPr>
        <w:t>综上所述，《雪中悍刀行》不仅是一部精心编织的小说，更是一次穿越时空、探索文化底蕴的心灵之旅。在这个冬日里，让我们一起沉浸在这片刻温暖与寒冷相结合的小镇生活之中，用“笔趣阁”的窗口，看看那个遥远的地方，那里的主人公正准备踏上新的旅程，而我们的想象力则成为了他们最忠实的同伴。</w:t>
      </w:r>
      <w:r>
        <w:rPr>
          <w:sz w:val="32"/>
          <w:szCs w:val="32"/>
        </w:rPr>
        <w:t>&lt;/p&gt;&lt;p&gt;&lt;img src="/static-img/MDDmp2-9rNy5ernHkG7nuk5MmIxvjBD6i_pKZ1SXVZ56mfzB6LksOVpn3XVoriHGxOhmKPdY7lRTsuA2eO3KNNcdH1ReNBUy4cme_9gT3mNADJ20h3YEjyHcyHjXFRrTmfFXMpHNJgSNPAYnZttqs0AzPjY02a1ycSmv8sxZGI_v9U9yzQKPJn8doaCbThBwgZfXJFWzvaGhl1WDX3OCiA.png"&gt;&lt;/p&gt;&lt;p&gt;&lt;a href = "/doc/801001-</w:t>
      </w:r>
      <w:r>
        <w:rPr>
          <w:sz w:val="32"/>
          <w:szCs w:val="32"/>
        </w:rPr>
        <w:t>寒雪覆盖下的刺刀轻舞探索雪中悍刀行中的江湖秘密</w:t>
      </w:r>
      <w:r>
        <w:rPr>
          <w:sz w:val="32"/>
          <w:szCs w:val="32"/>
        </w:rPr>
        <w:t>.doc" rel="alternate" download="801001-</w:t>
      </w:r>
      <w:r>
        <w:rPr>
          <w:sz w:val="32"/>
          <w:szCs w:val="32"/>
        </w:rPr>
        <w:t>寒雪覆盖下的刺刀轻舞探索雪中悍刀行中的江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