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文化与职场关系妈妈的朋友在完整有限公司中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公司文化和职场关系是推动企业发展、提高员工满意度和增强团队凝聚力的重要因素。一个健康的工作环境能够促进员工之间的相互理解和尊重，让每个人都能感受到被珍视和支持。在这样的背景下，“妈妈的朋友在完整有限公司中字”这一概念显得尤为重要，它不仅体现了公司对女性员工友好的态度，也反映了公司文化中的温馨人文关怀。</w:t>
      </w:r>
      <w:r>
        <w:rPr>
          <w:sz w:val="32"/>
          <w:szCs w:val="32"/>
        </w:rPr>
        <w:t>&lt;/p&gt;&lt;p&gt;&lt;img src="/static-img/X0bxqIfKNAdoNple4nBQtQZi3GQLfA1fzVMWfFK8V-RM0qnrUG_B6iBiLteuTX45.jpg"&gt;&lt;/p&gt;&lt;p&gt;</w:t>
      </w:r>
      <w:r>
        <w:rPr>
          <w:sz w:val="32"/>
          <w:szCs w:val="32"/>
        </w:rPr>
        <w:t>公司文化建设</w:t>
      </w:r>
      <w:r>
        <w:rPr>
          <w:sz w:val="32"/>
          <w:szCs w:val="32"/>
        </w:rPr>
        <w:t>&lt;/p&gt;&lt;p&gt;</w:t>
      </w:r>
      <w:r>
        <w:rPr>
          <w:sz w:val="32"/>
          <w:szCs w:val="32"/>
        </w:rPr>
        <w:t>完整有限公司始终坚持以人为本，以培养积极向上的企业文化为己任。这一理念渗透到每一个部门，每一次会议，每一次交流之中。通过各种形式，如内部培训、团建活动等，公司不断地加强员工之间的人际沟通，加深同事间的情感联系，使得“妈妈的朋友在完整有限公司中字”这种亲切而温暖的人文氛围逐渐形成。</w:t>
      </w:r>
      <w:r>
        <w:rPr>
          <w:sz w:val="32"/>
          <w:szCs w:val="32"/>
        </w:rPr>
        <w:t>&lt;/p&gt;&lt;p&gt;&lt;img src="/static-img/bBSC81z7KknG3GBj3SaYWAZi3GQLfA1fzVMWfFK8V-TtAHnab-oC-xhR_eWxZDLhgZfXJFWzvaGhl1WDX3OCiA.jpg"&gt;&lt;/p&gt;&lt;p&gt;</w:t>
      </w:r>
      <w:r>
        <w:rPr>
          <w:sz w:val="32"/>
          <w:szCs w:val="32"/>
        </w:rPr>
        <w:t>职场关系改善</w:t>
      </w:r>
      <w:r>
        <w:rPr>
          <w:sz w:val="32"/>
          <w:szCs w:val="32"/>
        </w:rPr>
        <w:t>&lt;/p&gt;&lt;p&gt;</w:t>
      </w:r>
      <w:r>
        <w:rPr>
          <w:sz w:val="32"/>
          <w:szCs w:val="32"/>
        </w:rPr>
        <w:t>为了营造良好的人际关系，完全有限公司鼓励所有员工参与各类社交活动，无论是业余时间还是工作时间内。这些活动不仅能够帮助员工放松心情，还有助于建立起彼此之间的信任和理解。当某个女同事感到孤独或需要帮助时，她可以寻找那些她认为像“妈妈”的上司或者同事，这种支持系统正是基于“完美”的服务理念所构建起来。</w:t>
      </w:r>
      <w:r>
        <w:rPr>
          <w:sz w:val="32"/>
          <w:szCs w:val="32"/>
        </w:rPr>
        <w:t>&lt;/p&gt;&lt;p&gt;&lt;img src="/static-img/4pd1QxxzobdBei9ux6C9mAZi3GQLfA1fzVMWfFK8V-TtAHnab-oC-xhR_eWxZDLhgZfXJFWzvaGhl1WDX3OCiA.jpg"&gt;&lt;/p&gt;&lt;p&gt;</w:t>
      </w:r>
      <w:r>
        <w:rPr>
          <w:sz w:val="32"/>
          <w:szCs w:val="32"/>
        </w:rPr>
        <w:t>性别平等与包容性</w:t>
      </w:r>
      <w:r>
        <w:rPr>
          <w:sz w:val="32"/>
          <w:szCs w:val="32"/>
        </w:rPr>
        <w:t>&lt;/p&gt;&lt;p&gt;</w:t>
      </w:r>
      <w:r>
        <w:rPr>
          <w:sz w:val="32"/>
          <w:szCs w:val="32"/>
        </w:rPr>
        <w:t>完成有限公司一直致力于打破传统观念，不区分性别，将所有雇员视作家庭的一份子。在这个环境里，即使是一位新入职的小妹妹也能很快融入到大家庭之中。她会发现这里没有因为性别差异而产生歧视，而是一个开放包容的地方，那些曾经担忧无法融入的大人们，在这里成了她的知音，是她的“朋友”。</w:t>
      </w:r>
      <w:r>
        <w:rPr>
          <w:sz w:val="32"/>
          <w:szCs w:val="32"/>
        </w:rPr>
        <w:t>&lt;/p&gt;&lt;p&gt;&lt;img src="/static-img/sUkVhfjeq9hVCUu6_c-ZXgZi3GQLfA1fzVMWfFK8V-TtAHnab-oC-xhR_eWxZDLhgZfXJFWzvaGhl1WDX3OCiA.jpg"&gt;&lt;/p&gt;&lt;p&gt;</w:t>
      </w:r>
      <w:r>
        <w:rPr>
          <w:sz w:val="32"/>
          <w:szCs w:val="32"/>
        </w:rPr>
        <w:t>女性职业发展路径</w:t>
      </w:r>
      <w:r>
        <w:rPr>
          <w:sz w:val="32"/>
          <w:szCs w:val="32"/>
        </w:rPr>
        <w:t>&lt;/p&gt;&lt;p&gt;</w:t>
      </w:r>
      <w:r>
        <w:rPr>
          <w:sz w:val="32"/>
          <w:szCs w:val="32"/>
        </w:rPr>
        <w:t>为了让女性更好地发挥自己的潜力，完全科技有限公司提供了一系列针对女性职业生涯规划方面的心理辅导课程。这包括如何更有效地利用办公室资源、如何应对压力以及如何提升领导能力等内容。这些课程由资深专家教授，并且特别针对那些希望成为未来的女</w:t>
      </w:r>
      <w:r>
        <w:rPr>
          <w:sz w:val="32"/>
          <w:szCs w:val="32"/>
        </w:rPr>
        <w:t>boss</w:t>
      </w:r>
      <w:r>
        <w:rPr>
          <w:sz w:val="32"/>
          <w:szCs w:val="32"/>
        </w:rPr>
        <w:t>们设计，这样她们既能学习专业知识，又能从其他经验丰富的姐妹那里学习生活智慧。</w:t>
      </w:r>
      <w:r>
        <w:rPr>
          <w:sz w:val="32"/>
          <w:szCs w:val="32"/>
        </w:rPr>
        <w:t>&lt;/p&gt;&lt;p&gt;&lt;img src="/static-img/zPtH5QIuUg0-1dU864oRUwZi3GQLfA1fzVMWfFK8V-TtAHnab-oC-xhR_eWxZDLhgZfXJFWzvaGhl1WDX3OCiA.jpg"&gt;&lt;/p&gt;&lt;p&gt;</w:t>
      </w:r>
      <w:r>
        <w:rPr>
          <w:sz w:val="32"/>
          <w:szCs w:val="32"/>
        </w:rPr>
        <w:t>家庭与工作平衡策略</w:t>
      </w:r>
      <w:r>
        <w:rPr>
          <w:sz w:val="32"/>
          <w:szCs w:val="32"/>
        </w:rPr>
        <w:t>&lt;/p&gt;&lt;p&gt;</w:t>
      </w:r>
      <w:r>
        <w:rPr>
          <w:sz w:val="32"/>
          <w:szCs w:val="32"/>
        </w:rPr>
        <w:t>随着社会变迁，对家庭责任感越来越重视，同时很多女性也开始追求职业成功。因此，全日制科技有限公司实施了一系列措施来帮助雇主实现家庭与工作之间更加平衡的情况，比如灵活安排上班时间、远程办公机会以及带薪育儿假等政策，为母亲提供了更多选择，从而减轻她们承受双重任务时可能出现的心理压力，让她们感到被尊重并得到支持。</w:t>
      </w:r>
      <w:r>
        <w:rPr>
          <w:sz w:val="32"/>
          <w:szCs w:val="32"/>
        </w:rPr>
        <w:t>&lt;/p&gt;&lt;p&gt;</w:t>
      </w:r>
      <w:r>
        <w:rPr>
          <w:sz w:val="32"/>
          <w:szCs w:val="32"/>
        </w:rPr>
        <w:t>社区参与项目</w:t>
      </w:r>
      <w:r>
        <w:rPr>
          <w:sz w:val="32"/>
          <w:szCs w:val="32"/>
        </w:rPr>
        <w:t>&lt;/p&gt;&lt;p&gt;</w:t>
      </w:r>
      <w:r>
        <w:rPr>
          <w:sz w:val="32"/>
          <w:szCs w:val="32"/>
        </w:rPr>
        <w:t>社区参与项目也是完全科技有限公司努力展现其社会责任心的一部分。在这里，我们组织了一系列志愿服务活动，其中包括但不限于教育指导、小学补课班及慈善捐赠。此举不仅锻炼了团队合作精神，更激发了全体成员对于公益事业热情。而对于那些年幼失去母爱的小孩来说，他们仿佛看到了来自这世界另一角落温柔微笑着眼神闪烁着光芒的人——那就是他们未来的母亲，她们用行动证明自己不是孤单一人，而是在这个世界上有无数个像他们一样关心他人的“我”，即便身处繁忙都市背后，但依然有人愿意伸出援手，用爱照亮前行道路。</w:t>
      </w:r>
      <w:r>
        <w:rPr>
          <w:sz w:val="32"/>
          <w:szCs w:val="32"/>
        </w:rPr>
        <w:t>&lt;/p&gt;&lt;p&gt;</w:t>
      </w:r>
      <w:r>
        <w:rPr>
          <w:sz w:val="32"/>
          <w:szCs w:val="32"/>
        </w:rPr>
        <w:t>总结来说，“妈妈的朋友在完整有限公司中字”这一概念已成为该公司最具代表性的核心价值之一，它体现了当代企业应该注重的是一种充满爱心、包容性的管理模式。不管是在职场还是生活中的任何困难，都有这样一群人站在你身边，用实际行动告诉你，你并不孤单，你总有一份家的感觉。而这份感觉，不仅让我们成长，更让我们的灵魂得到安抚，让我们变得更加坚韧，有更多理由去追梦吧！</w:t>
      </w:r>
      <w:r>
        <w:rPr>
          <w:sz w:val="32"/>
          <w:szCs w:val="32"/>
        </w:rPr>
        <w:t>&lt;/p&gt;&lt;p&gt;&lt;a href = "/doc/801149-</w:t>
      </w:r>
      <w:r>
        <w:rPr>
          <w:sz w:val="32"/>
          <w:szCs w:val="32"/>
        </w:rPr>
        <w:t>公司文化与职场关系妈妈的朋友在完整有限公司中字篇</w:t>
      </w:r>
      <w:r>
        <w:rPr>
          <w:sz w:val="32"/>
          <w:szCs w:val="32"/>
        </w:rPr>
        <w:t>.doc" rel="alternate" download="801149-</w:t>
      </w:r>
      <w:r>
        <w:rPr>
          <w:sz w:val="32"/>
          <w:szCs w:val="32"/>
        </w:rPr>
        <w:t>公司文化与职场关系妈妈的朋友在完整有限公司中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