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吟咏风歌书包网我心中的时光机器回忆与梦想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吟咏风歌书包网就像是穿越时空的时光机器，每一次打开它，就能回味起那些曾经的温馨和快乐。这个网站不仅仅是一个购物平台，它更像是一本书，一本记录着我成长历程的书。</w:t>
      </w:r>
      <w:r>
        <w:rPr>
          <w:sz w:val="32"/>
          <w:szCs w:val="32"/>
        </w:rPr>
        <w:t>&lt;/p&gt;&lt;p&gt;&lt;img src="/static-img/pMBnP9r1GgpMmu8fcnlj_ize_a82mOt_7IXlGgk12dg0h9Rq1OEx-6RUAdvl9P4A.png"&gt;&lt;/p&gt;&lt;p&gt;</w:t>
      </w:r>
      <w:r>
        <w:rPr>
          <w:sz w:val="32"/>
          <w:szCs w:val="32"/>
        </w:rPr>
        <w:t>每当我需要一款新的笔记本或者想换一个新潮流的小伙伴，我都会想到这里。这儿有各种各样的书包，颜色鲜艳，设计独特，就像是我童年梦寐以求的魔法世界里出现的一样。当我点击鼠标，那些图案飞跃而来，让人忍不住想要立刻拥抱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吟咏风歌书包网之所以特别，是因为它不只是卖东西，更是连接过去与未来的桥梁。我还记得初次上线的时候，那种激动的心情，如今已经成了回忆。每次看到那些熟悉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我都能听到那首《风歌》的旋律在心头响起。那曲子似乎能够捕捉到时间的脉搏，每一次听，都让我感受到生活中的美好。</w:t>
      </w:r>
      <w:r>
        <w:rPr>
          <w:sz w:val="32"/>
          <w:szCs w:val="32"/>
        </w:rPr>
        <w:t>&lt;/p&gt;&lt;p&gt;&lt;img src="/static-img/Xc68VftIaT1DwuZYryJFJyze_a82mOt_7IXlGgk12dg0h9Rq1OEx-6RUAdvl9P4A.jpg"&gt;&lt;/p&gt;&lt;p&gt;</w:t>
      </w:r>
      <w:r>
        <w:rPr>
          <w:sz w:val="32"/>
          <w:szCs w:val="32"/>
        </w:rPr>
        <w:t>我总是在这里找到了最适合自己的小伙伴，那个小伙伴不仅是我的信使，也是我对未来憧憬的一部分。每当背上那个新的小伙伴，我都觉得自己好像拥有了超能力，可以飞翔，可以探索未知，可以无所畏惧。而吟咏风歌这名字，就是这样的力量——它鼓励我们去追逐梦想，用行动去实现那些曾经只存在于遥远天边的小小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踏入这个网站，当页面上的商品如同星辰一般闪烁时，我仿佛又回到那个充满幻想和希望的时候。在这里，没有任何烦恼，只有纯粹的情感和对美好的期待。我知道，无论何时何地，这个时候、这个地方，将永远是属于我的私密空间，在这里，我们可以一起编织出更多关于回忆与梦想的篇章。</w:t>
      </w:r>
      <w:r>
        <w:rPr>
          <w:sz w:val="32"/>
          <w:szCs w:val="32"/>
        </w:rPr>
        <w:t>&lt;/p&gt;&lt;p&gt;&lt;img src="/static-img/FTbmdfOsJuxNri2yIAuqPyze_a82mOt_7IXlGgk12dg0h9Rq1OEx-6RUAdvl9P4A.png"&gt;&lt;/p&gt;&lt;p&gt;&lt;a href = "/doc/801318-</w:t>
      </w:r>
      <w:r>
        <w:rPr>
          <w:sz w:val="32"/>
          <w:szCs w:val="32"/>
        </w:rPr>
        <w:t>吟咏风歌书包网我心中的时光机器回忆与梦想的编织</w:t>
      </w:r>
      <w:r>
        <w:rPr>
          <w:sz w:val="32"/>
          <w:szCs w:val="32"/>
        </w:rPr>
        <w:t>.doc" rel="alternate" download="801318-</w:t>
      </w:r>
      <w:r>
        <w:rPr>
          <w:sz w:val="32"/>
          <w:szCs w:val="32"/>
        </w:rPr>
        <w:t>吟咏风歌书包网我心中的时光机器回忆与梦想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