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部之旅探索一路向西电影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世界的奇幻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无垠的荒野上，一群勇敢的探险者踏上了他们的人生旅程。这不是一个寻常的旅行，而是一次穿越虚拟世界，体验极致刺激和深刻情感的一路向西电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之旅。在这个充满神秘与未知的地方，每一步都可能带来意想不到的惊喜，每个角落都藏着故事。</w:t>
      </w:r>
      <w:r>
        <w:rPr>
          <w:sz w:val="32"/>
          <w:szCs w:val="32"/>
        </w:rPr>
        <w:t>&lt;/p&gt;&lt;p&gt;&lt;img src="/static-img/PE97aDFqFTHKWj5FNWMp3Sze_a82mOt_7IXlGgk12dg0h9Rq1OEx-6RUAdvl9P4A.png"&gt;&lt;/p&gt;&lt;p&gt;</w:t>
      </w:r>
      <w:r>
        <w:rPr>
          <w:sz w:val="32"/>
          <w:szCs w:val="32"/>
        </w:rPr>
        <w:t>第一站：穿越沙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到了一片辽阔无垠的大沙漠。这里阳光炙热，沙粒滚滚，但正是这艰难险阻成就了这片土地上的传奇。一路向西电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《沙漠战士》就是在这样的环境中展开，它讲述了一个孤独战士如何在恶劣环境中生存，并最终找到归属感。观众可以通过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观看这一部作品，感受主角坚韧不拔、对自由渴望的执着追求。</w:t>
      </w:r>
      <w:r>
        <w:rPr>
          <w:sz w:val="32"/>
          <w:szCs w:val="32"/>
        </w:rPr>
        <w:t>&lt;/p&gt;&lt;p&gt;&lt;img src="/static-img/02gP4vG9nXUaxQAYpN2BBSze_a82mOt_7IXlGgk12dg0h9Rq1OEx-6RUAdvl9P4A.png"&gt;&lt;/p&gt;&lt;p&gt;</w:t>
      </w:r>
      <w:r>
        <w:rPr>
          <w:sz w:val="32"/>
          <w:szCs w:val="32"/>
        </w:rPr>
        <w:t>第二站：遇见印第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们的西行，我们迎来了与印第安人的第一次接触。这是一个充满文化交流和理解的时期。一路向西电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《最后一班列车》展示了这一段历史，它讲述了一群乘客在末日废墟中相互依靠，与当地印第安部落建立起友谊，这种跨文化交流让我们看到了人类共同性的力量。</w:t>
      </w:r>
      <w:r>
        <w:rPr>
          <w:sz w:val="32"/>
          <w:szCs w:val="32"/>
        </w:rPr>
        <w:t>&lt;/p&gt;&lt;p&gt;&lt;img src="/static-img/_ziIKD4xWjDkio_rldsm3ize_a82mOt_7IXlGgk12dg0h9Rq1OEx-6RUAdvl9P4A.jpg"&gt;&lt;/p&gt;&lt;p&gt;</w:t>
      </w:r>
      <w:r>
        <w:rPr>
          <w:sz w:val="32"/>
          <w:szCs w:val="32"/>
        </w:rPr>
        <w:t>第三站：发现矿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前行，我们找到了隐藏在地下深处宝贵资源——金银财宝。一路向西电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《金矿大逃亡》描述了几个幸运儿如何在面对各种挑战后，最终挖掘出丰厚利润，这也反映出人类对于财富追求背后的不懈努力和创新的精神。</w:t>
      </w:r>
      <w:r>
        <w:rPr>
          <w:sz w:val="32"/>
          <w:szCs w:val="32"/>
        </w:rPr>
        <w:t>&lt;/p&gt;&lt;p&gt;&lt;img src="/static-img/eJVHOh43FGIo-0Ym60hybSze_a82mOt_7IXlGgk12dg0h9Rq1OEx-6RUAdvl9P4A.png"&gt;&lt;/p&gt;&lt;p&gt;</w:t>
      </w:r>
      <w:r>
        <w:rPr>
          <w:sz w:val="32"/>
          <w:szCs w:val="32"/>
        </w:rPr>
        <w:t>第四站：遭遇洪水猛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美好的景象之后，又有一些恐怖的事物等待我们的挑战——如巨大的爬行动物或是突然涌现出来的小溪洪水。一路向西电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《丛林特攻队》展现了这种紧张刺激的情节，其中团队合作成为了生存唯一途径，让人回味无穷。</w:t>
      </w:r>
      <w:r>
        <w:rPr>
          <w:sz w:val="32"/>
          <w:szCs w:val="32"/>
        </w:rPr>
        <w:t>&lt;/p&gt;&lt;p&gt;&lt;img src="/static-img/pvGHrahCubF5dDReqsGU3yze_a82mOt_7IXlGgk12dg0h9Rq1OEx-6RUAdvl9P4A.png"&gt;&lt;/p&gt;&lt;p&gt;</w:t>
      </w:r>
      <w:r>
        <w:rPr>
          <w:sz w:val="32"/>
          <w:szCs w:val="32"/>
        </w:rPr>
        <w:t>第五站：解决争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逐渐走远，不同社会背景的人们之间会出现矛盾冲突。要解除这些纷争，就需要智慧和勇气，一种更高层面的沟通方式。一路向西电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《枪火恩仇》就是这样一种影片，它展示了一场关于尊严、荣誉以及友谊的问题，以及它们如何超越时间而成为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站在山顶眺望四方，看到的是一个全新不同的天空，一条经过风雨考验而更加坚强的心灵回响。而这，就是一路向西電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带给我们的收获，无论是在视觉上还是情感上，都能让人心动又温暖。</w:t>
      </w:r>
      <w:r>
        <w:rPr>
          <w:sz w:val="32"/>
          <w:szCs w:val="32"/>
        </w:rPr>
        <w:t>&lt;/p&gt;&lt;p&gt;&lt;a href = "/doc/801343-</w:t>
      </w:r>
      <w:r>
        <w:rPr>
          <w:sz w:val="32"/>
          <w:szCs w:val="32"/>
        </w:rPr>
        <w:t>西部之旅探索一路向西电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的奇幻与冒险</w:t>
      </w:r>
      <w:r>
        <w:rPr>
          <w:sz w:val="32"/>
          <w:szCs w:val="32"/>
        </w:rPr>
        <w:t>.doc" rel="alternate" download="801343-</w:t>
      </w:r>
      <w:r>
        <w:rPr>
          <w:sz w:val="32"/>
          <w:szCs w:val="32"/>
        </w:rPr>
        <w:t>西部之旅探索一路向西电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的奇幻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