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免费阅读全文免费我是如何每天白嫖好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每天白嫖好书的</w:t>
      </w:r>
      <w:r>
        <w:rPr>
          <w:sz w:val="32"/>
          <w:szCs w:val="32"/>
        </w:rPr>
        <w:t>&lt;/p&gt;&lt;p&gt;&lt;img src="/static-img/X7Uyjyhaidag8HD8ghfhDJ4AiNkJCt-uElHRJraAeUlcqd8QF4lvQwEzISURyqtm.jpg"&gt;&lt;/p&gt;&lt;p&gt;</w:t>
      </w:r>
      <w:r>
        <w:rPr>
          <w:sz w:val="32"/>
          <w:szCs w:val="32"/>
        </w:rPr>
        <w:t>在这个快节奏的时代，时间就是金钱。对于喜欢阅读的人来说，找到既能满足心灵追求又不会花费太多金钱的方法，是非常重要的事情。在网络世界中，有一款应用——乐可，它提供了免费阅读全文免费的服务，让那些渴望知识和故事的人可以轻松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工作繁忙、但对读书有着强烈需求的人。我经常会利用下班后的半个小时或上床前的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来阅读一些好书。不过，如果每次都要买这些书的话，那么这笔开销也挺大的。但幸运的是，我发现了乐可，这是一款能够让用户免费阅读各种类型书籍的应用。</w:t>
      </w:r>
      <w:r>
        <w:rPr>
          <w:sz w:val="32"/>
          <w:szCs w:val="32"/>
        </w:rPr>
        <w:t>&lt;/p&gt;&lt;p&gt;&lt;img src="/static-img/Ln9umt9IvhHm93COjH2vl54AiNkJCt-uElHRJraAeUkRrEDXx7gLlEnWzn6_p1u41upJvS60SfXcUYfuznRZC8qxHoBknYoRijC9k3rv_MpIWiTxwzY8yXUiRg14D5dEF4XJw0BFRE_dgNYDqPOQ0k-F2MDwU6I2bpWldi4poYohWrBLfTt7lpUfQsQX3sT-oloKzkiv5c95w_RBx554Vw.jpg"&gt;&lt;/p&gt;&lt;p&gt;</w:t>
      </w:r>
      <w:r>
        <w:rPr>
          <w:sz w:val="32"/>
          <w:szCs w:val="32"/>
        </w:rPr>
        <w:t>使用乐可真的很简单。首先，你需要下载并安装它，然后就可以注册账号进入系统了。一旦你登录进去，就能看到大量各类图书。这不仅包括热门小说，还有许多专业领域的非虚构作品，无论你的兴趣是什么，都一定能找到合适的读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喜的是，这些内容几乎都是全文免费阅读。你想要尝试一下某本新出的畅销作家吗？或者想深入了解一个科学问题？无论是哪种情况，只需打开乐可，就能直接开始你的探索之旅。不用担心会被限制，因为这里没有什么“看一部分付费全文”的做法，每一篇文章、每一卷书都完全开放给你。</w:t>
      </w:r>
      <w:r>
        <w:rPr>
          <w:sz w:val="32"/>
          <w:szCs w:val="32"/>
        </w:rPr>
        <w:t>&lt;/p&gt;&lt;p&gt;&lt;img src="/static-img/-zxGitpRFGiqV5RQb6JsGJ4AiNkJCt-uElHRJraAeUkRrEDXx7gLlEnWzn6_p1u41upJvS60SfXcUYfuznRZC8qxHoBknYoRijC9k3rv_MpIWiTxwzY8yXUiRg14D5dEF4XJw0BFRE_dgNYDqPOQ0k-F2MDwU6I2bpWldi4poYohWrBLfTt7lpUfQsQX3sT-oloKzkiv5c95w_RBx554Vw.jpg"&gt;&lt;/p&gt;&lt;p&gt;</w:t>
      </w:r>
      <w:r>
        <w:rPr>
          <w:sz w:val="32"/>
          <w:szCs w:val="32"/>
        </w:rPr>
        <w:t>当然，对于有些特别著名或最新出版的小说，可能需要等到它们在公众领域更长时间后才能获取，但即使这样，也绝大多数时候，我都能够通过乐可找到自己感兴趣的小说进行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让我省去了不少资金，同时也确保了我的生活质量得到了提升。我现在更加自信地面对新的挑战，因为我知道，无论何时何地，都有无数宝贵资源随时待命供我学习和娱乐。而这一切，全都是因为那个小小而神奇的地方——乐可，它为我们带来了自由与知识，让我们的日常变得更加精彩。</w:t>
      </w:r>
      <w:r>
        <w:rPr>
          <w:sz w:val="32"/>
          <w:szCs w:val="32"/>
        </w:rPr>
        <w:t>&lt;/p&gt;&lt;p&gt;&lt;img src="/static-img/H6ZKVRY64qu2x95Wz_Sg4J4AiNkJCt-uElHRJraAeUkRrEDXx7gLlEnWzn6_p1u41upJvS60SfXcUYfuznRZC8qxHoBknYoRijC9k3rv_MpIWiTxwzY8yXUiRg14D5dEF4XJw0BFRE_dgNYDqPOQ0k-F2MDwU6I2bpWldi4poYohWrBLfTt7lpUfQsQX3sT-oloKzkiv5c95w_RBx554Vw.jpg"&gt;&lt;/p&gt;&lt;p&gt;&lt;a href = "/doc/801424-</w:t>
      </w:r>
      <w:r>
        <w:rPr>
          <w:sz w:val="32"/>
          <w:szCs w:val="32"/>
        </w:rPr>
        <w:t>乐可免费阅读全文免费我是如何每天白嫖好书的</w:t>
      </w:r>
      <w:r>
        <w:rPr>
          <w:sz w:val="32"/>
          <w:szCs w:val="32"/>
        </w:rPr>
        <w:t>.doc" rel="alternate" download="801424-</w:t>
      </w:r>
      <w:r>
        <w:rPr>
          <w:sz w:val="32"/>
          <w:szCs w:val="32"/>
        </w:rPr>
        <w:t>乐可免费阅读全文免费我是如何每天白嫖好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