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每日一对一深度互动与策略共赢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每日一对一：深度互动与策略共赢的探索</w:t>
      </w:r>
      <w:r>
        <w:rPr>
          <w:sz w:val="32"/>
          <w:szCs w:val="32"/>
        </w:rPr>
        <w:t>&lt;/p&gt;&lt;p&gt;&lt;img src="/static-img/6eMwHJIWCw6PUc7CdCvOputR_u3yiwD8-CXDURhe85qq1nI_WBUrinrJt5uYwlsu.jpg"&gt;&lt;/p&gt;&lt;p&gt;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作为一种管理方式，体现了其对于细节处理的严谨和责任感。这种方式不仅能够加强领导与下属之间的沟通，更有助于提升团队成员间的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的微观管理</w:t>
      </w:r>
      <w:r>
        <w:rPr>
          <w:sz w:val="32"/>
          <w:szCs w:val="32"/>
        </w:rPr>
        <w:t>&lt;/p&gt;&lt;p&gt;&lt;img src="/static-img/EPKC9cJ3A2Td44vh0YakdutR_u3yiwD8-CXDURhe85qozLq8dCwi1cox2_S-eSSlNUWPDfiFhfFSEEIxYqebYtI08nYkDUNEXd8MhhR23Z9zu19SsQcGVq12ElEuLEzwcuSSWXwOM9XOMhvHUvAo6mmd4HEI0L8v4afKX8qrhzb4QCpU-VzPnwurhGDbN7m7gZfXJFWzvaGhl1WDX3OCiA.jpg"&gt;&lt;/p&gt;&lt;p&gt;</w:t>
      </w:r>
      <w:r>
        <w:rPr>
          <w:sz w:val="32"/>
          <w:szCs w:val="32"/>
        </w:rPr>
        <w:t>在现代企业管理中，首辅大人的微观管理是一种有效的手段。这意味着他会将注意力集中在个别员工上，与他们进行深入交流，从而更好地理解他们的问题和需求。通过这种方式，首辅大人能够及时发现并解决问题，为公司带来更多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时间优势进行高效决策</w:t>
      </w:r>
      <w:r>
        <w:rPr>
          <w:sz w:val="32"/>
          <w:szCs w:val="32"/>
        </w:rPr>
        <w:t>&lt;/p&gt;&lt;p&gt;&lt;img src="/static-img/2xMh2BKcsg3Od_fQYgLkWOtR_u3yiwD8-CXDURhe85qozLq8dCwi1cox2_S-eSSlNUWPDfiFhfFSEEIxYqebYtI08nYkDUNEXd8MhhR23Z9zu19SsQcGVq12ElEuLEzwcuSSWXwOM9XOMhvHUvAo6mmd4HEI0L8v4afKX8qrhzb4QCpU-VzPnwurhGDbN7m7gZfXJFWzvaGhl1WDX3OCiA.jpg"&gt;&lt;/p&gt;&lt;p&gt;</w:t>
      </w:r>
      <w:r>
        <w:rPr>
          <w:sz w:val="32"/>
          <w:szCs w:val="32"/>
        </w:rPr>
        <w:t>首辅大人的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可以看作是一种时间投资。在这过程中，他可以通过直接了解员工的情况来做出更为精准的决策。这种亲身参与式的决策制定不仅能提高工作效率，也能增强团队成员对领导决策信任感，从而促进组织文化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力，不断成长</w:t>
      </w:r>
      <w:r>
        <w:rPr>
          <w:sz w:val="32"/>
          <w:szCs w:val="32"/>
        </w:rPr>
        <w:t>&lt;/p&gt;&lt;p&gt;&lt;img src="/static-img/J617HkdhjPzMS7VpBt32nutR_u3yiwD8-CXDURhe85qozLq8dCwi1cox2_S-eSSlNUWPDfiFhfFSEEIxYqebYtI08nYkDUNEXd8MhhR23Z9zu19SsQcGVq12ElEuLEzwcuSSWXwOM9XOMhvHUvAo6mmd4HEI0L8v4afKX8qrhzb4QCpU-VzPnwurhGDbN7m7gZfXJFWzvaGhl1WDX3OCiA.jpg"&gt;&lt;/p&gt;&lt;p&gt;</w:t>
      </w:r>
      <w:r>
        <w:rPr>
          <w:sz w:val="32"/>
          <w:szCs w:val="32"/>
        </w:rPr>
        <w:t>通过与不同员工进行一对一交流，首輔大人可以识别并激发他们各自独特的人才和潜力。他鼓励员工不断学习新知识、提升技能，这不仅能够提升个人能力，还能推动整个团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开放透明的工作环境</w:t>
      </w:r>
      <w:r>
        <w:rPr>
          <w:sz w:val="32"/>
          <w:szCs w:val="32"/>
        </w:rPr>
        <w:t>&lt;/p&gt;&lt;p&gt;&lt;img src="/static-img/DUU8p1APtEAezM58e4HQn-tR_u3yiwD8-CXDURhe85qozLq8dCwi1cox2_S-eSSlNUWPDfiFhfFSEEIxYqebYtI08nYkDUNEXd8MhhR23Z9zu19SsQcGVq12ElEuLEzwcuSSWXwOM9XOMhvHUvAo6mmd4HEI0L8v4afKX8qrhzb4QCpU-VzPnwurhGDbN7m7gZfXJFWzvaGhl1WDX3OCiA.jpg"&gt;&lt;/p&gt;&lt;p&gt;</w:t>
      </w:r>
      <w:r>
        <w:rPr>
          <w:sz w:val="32"/>
          <w:szCs w:val="32"/>
        </w:rPr>
        <w:t>开放透明是现代企业文化中的重要组成部分，而首輔大的日常行为正是这一理念的一次实践。他以身作则，将自己的工作状态完全展露给下属，让他们看到无论何时何地，都应该保持开放的心态，这样的环境使得信息流通更加畅快，有利于快速响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忠诚稳定的团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数和挑战的大环境中，建立起忠诚稳定的团队关系至关重要。通过持续的小规模沟通活动，如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可以帮助维系彼此之间的情感纽带，使得即便面临困难，也能够共同努力克服困境，以坚韧不拔的心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一名优秀领袖或管理者，要想在复杂多变的事务世界中保持竞争力的关键，在于如何有效地运用自身资源，即人脉网络、时间等。而首輔大人的每天安排一次个别谈话，无疑是他成功的一环，它反映了他对细节掌控，以及对人才培养和组织建设深刻理解的一个缩影。</w:t>
      </w:r>
      <w:r>
        <w:rPr>
          <w:sz w:val="32"/>
          <w:szCs w:val="32"/>
        </w:rPr>
        <w:t>&lt;/p&gt;&lt;p&gt;&lt;a href = "/doc/801547-</w:t>
      </w:r>
      <w:r>
        <w:rPr>
          <w:sz w:val="32"/>
          <w:szCs w:val="32"/>
        </w:rPr>
        <w:t>首辅大人每日一对一深度互动与策略共赢的探索</w:t>
      </w:r>
      <w:r>
        <w:rPr>
          <w:sz w:val="32"/>
          <w:szCs w:val="32"/>
        </w:rPr>
        <w:t>.doc" rel="alternate" download="801547-</w:t>
      </w:r>
      <w:r>
        <w:rPr>
          <w:sz w:val="32"/>
          <w:szCs w:val="32"/>
        </w:rPr>
        <w:t>首辅大人每日一对一深度互动与策略共赢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