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麻豆视传媒短视频网站的应用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视传媒短视频网站的应用世界</w:t>
      </w:r>
      <w:r>
        <w:rPr>
          <w:sz w:val="32"/>
          <w:szCs w:val="32"/>
        </w:rPr>
        <w:t>&lt;/p&gt;&lt;p&gt;&lt;img src="/static-img/4xKcFjOjvEQ7ncSmacjLsrfWX7GgNPaUxjcQmcEfuYRJCXHi5hSgvuo3In6Vt0-f.jpg"&gt;&lt;/p&gt;&lt;p&gt;</w:t>
      </w:r>
      <w:r>
        <w:rPr>
          <w:sz w:val="32"/>
          <w:szCs w:val="32"/>
        </w:rPr>
        <w:t xml:space="preserve">在当今这个信息爆炸的时代，短视频已经成为人们获取娱乐、学习和社交信息的重要途径。作为一款集创意内容制作于一体的平台，麻豆视传媒短视频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应用入口，以其独特而丰富多彩的内容吸引了无数用户加入其中。让我们一起深入探索这款应用背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HKt-RNydg9Pu5cIPwRdixrfWX7GgNPaUxjcQmcEfuYTqJEJdLGbxZZ1hYBCBxWskrPAHL_DV3uf4szvCzWmdbiQ5R0dY3VpgvkuPdBWz8u_v1yMD71NjlOtWsHZtq4TChWN070CcxCdUEs9XO4oykv_zAz_DRqifWIFiFz7u-qU.jpg"&gt;&lt;/p&gt;&lt;p&gt;</w:t>
      </w:r>
      <w:r>
        <w:rPr>
          <w:sz w:val="32"/>
          <w:szCs w:val="32"/>
        </w:rPr>
        <w:t>麻豆视传媒短视频网站以其庞大的内容库为特色，这里不仅有各种各样的娱乐节目，还包括教育、生活方式等多个领域。无论你对什么感兴趣，都能在这里找到相应的内容。比如，如果你喜欢美食，那么这里就有最新鲜出炉的小吃教程；如果你对科技充满好奇，那么技术解析和新产品评测也都不是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性强</w:t>
      </w:r>
      <w:r>
        <w:rPr>
          <w:sz w:val="32"/>
          <w:szCs w:val="32"/>
        </w:rPr>
        <w:t>&lt;/p&gt;&lt;p&gt;&lt;img src="/static-img/JHwTPgbCipRxiTd15YefbrfWX7GgNPaUxjcQmcEfuYTqJEJdLGbxZZ1hYBCBxWskrPAHL_DV3uf4szvCzWmdbiQ5R0dY3VpgvkuPdBWz8u_v1yMD71NjlOtWsHZtq4TChWN070CcxCdUEs9XO4oykv_zAz_DRqifWIFiFz7u-qU.jpg"&gt;&lt;/p&gt;&lt;p&gt;</w:t>
      </w:r>
      <w:r>
        <w:rPr>
          <w:sz w:val="32"/>
          <w:szCs w:val="32"/>
        </w:rPr>
        <w:t>与其他类似平台不同的是，麻豆视传媒还特别注重用户之间的互动。在这里，你不仅可以观看高质量的原创作品，还可以参与到评论区讨论中，与其他爱好者分享你的观点，同时也能收获更多不同的看法。这使得整个社区更加活跃，让每一个用户都感觉自己是被珍惜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支持系统完善</w:t>
      </w:r>
      <w:r>
        <w:rPr>
          <w:sz w:val="32"/>
          <w:szCs w:val="32"/>
        </w:rPr>
        <w:t>&lt;/p&gt;&lt;p&gt;&lt;img src="/static-img/FFV80RfSfgS62a8BKeB_UbfWX7GgNPaUxjcQmcEfuYTqJEJdLGbxZZ1hYBCBxWskrPAHL_DV3uf4szvCzWmdbiQ5R0dY3VpgvkuPdBWz8u_v1yMD71NjlOtWsHZtq4TChWN070CcxCdUEs9XO4oykv_zAz_DRqifWIFiFz7u-qU.jpg"&gt;&lt;/p&gt;&lt;p&gt;</w:t>
      </w:r>
      <w:r>
        <w:rPr>
          <w:sz w:val="32"/>
          <w:szCs w:val="32"/>
        </w:rPr>
        <w:t>对于那些想通过创作获得名气或收益的人来说，麻豆视传媒提供了一个非常好的舞台。你可以发布自己的作品，不论是音乐、舞蹈还是日常生活中的小故事，只要具备一定水平，就有机会吸引大批量粉丝。此外，该平台还设立了一系列激励措施，如打赏功能，让真正优秀的声音能够更快地被发现并得到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工具强大</w:t>
      </w:r>
      <w:r>
        <w:rPr>
          <w:sz w:val="32"/>
          <w:szCs w:val="32"/>
        </w:rPr>
        <w:t>&lt;/p&gt;&lt;p&gt;&lt;img src="/static-img/0k4VKIBZYdMv56N0_Fh1tLfWX7GgNPaUxjcQmcEfuYTqJEJdLGbxZZ1hYBCBxWskrPAHL_DV3uf4szvCzWmdbiQ5R0dY3VpgvkuPdBWz8u_v1yMD71NjlOtWsHZtq4TChWN070CcxCdUEs9XO4oykv_zAz_DRqifWIFiFz7u-qU.jpg"&gt;&lt;/p&gt;&lt;p&gt;</w:t>
      </w:r>
      <w:r>
        <w:rPr>
          <w:sz w:val="32"/>
          <w:szCs w:val="32"/>
        </w:rPr>
        <w:t>为了满足不同用户需求，麻豆视传媒配备了一套全面的视频编辑工具，无论是初学者还是专业人士，都能轻松地根据自己的喜好来制作出精致漂亮的小品。如果想要快速上手，可以选择预设模板；如果想要发挥个人风格，则完全可以自定义每一个细节，从而实现既专业又个性的作品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严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一直是网络服务业界关注的话题，而在这一点上，麻豆视传媒同样给予了高度重视。该应用采用了行业领先级别的事务性加密技术，对所有上传至平台上的数据进行保护，同时确保用户隐私不会受到侵犯。此外，还有一套严格审核机制，对于任何可能带来的风险都会尽早发现并采取措施防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优化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迭代更新也是成长为一家成功公司所必须做到的。而且，在不断适应市场变化的情况下，加强与用户沟通交流也是必不可少的一环。在这方面，麻豆视传媒一直保持着开放的心态，并将这种精神融入到了产品开发中，使得应用随着时间推移变得越来越完善，每一次更新都是向着更好的使用体验前进一步的一个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无论是在内容丰富度、互动性、支持体系还是技术层面上，麻豆视传媒短视频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应用入口都展现出了其独特优势，为广大网友提供了一片宽广而又生机勃勃的地球。这是一次令人兴奋且难忘的大冒险，也许你会发现自己从此走上了追求梦想和乐趣之旅。</w:t>
      </w:r>
      <w:r>
        <w:rPr>
          <w:sz w:val="32"/>
          <w:szCs w:val="32"/>
        </w:rPr>
        <w:t>&lt;/p&gt;&lt;p&gt;&lt;a href = "/doc/801622-</w:t>
      </w:r>
      <w:r>
        <w:rPr>
          <w:sz w:val="32"/>
          <w:szCs w:val="32"/>
        </w:rPr>
        <w:t>探索麻豆视传媒短视频网站的应用世界</w:t>
      </w:r>
      <w:r>
        <w:rPr>
          <w:sz w:val="32"/>
          <w:szCs w:val="32"/>
        </w:rPr>
        <w:t>.doc" rel="alternate" download="801622-</w:t>
      </w:r>
      <w:r>
        <w:rPr>
          <w:sz w:val="32"/>
          <w:szCs w:val="32"/>
        </w:rPr>
        <w:t>探索麻豆视传媒短视频网站的应用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