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码冈本视频视揭秘影像革命的技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和视频制作的世界中，冈本（</w:t>
      </w:r>
      <w:r>
        <w:rPr>
          <w:sz w:val="32"/>
          <w:szCs w:val="32"/>
        </w:rPr>
        <w:t>Gobain</w:t>
      </w:r>
      <w:r>
        <w:rPr>
          <w:sz w:val="32"/>
          <w:szCs w:val="32"/>
        </w:rPr>
        <w:t>）这个名字可能不太为人所知，但它背后隐藏着一段令人惊叹的技术革命史。冈本视频视，它代表了一个时代的转折点，是如何改变我们对光线、色彩和时间感知的方式。</w:t>
      </w:r>
      <w:r>
        <w:rPr>
          <w:sz w:val="32"/>
          <w:szCs w:val="32"/>
        </w:rPr>
        <w:t>&lt;/p&gt;&lt;p&gt;&lt;img src="/static-img/iSd9flfsuTz-0ZRoITargIoDbbxVmHXTLChwGfAxVBUz-jtoT3p95wsYkf5At43O.jpg"&gt;&lt;/p&gt;&lt;p&gt;</w:t>
      </w:r>
      <w:r>
        <w:rPr>
          <w:sz w:val="32"/>
          <w:szCs w:val="32"/>
        </w:rPr>
        <w:t>一、光与影：冈本视频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工业革命到现代科技，人类对光学技术的追求不断推动着创新。冈本公司作为一家历史悠久的企业，其在镜片制造方面拥有深厚的积累。他们创造出了一系列高品质镜片，这些镜片不仅用于日常生活中的眼镜，更被广泛应用于专业摄影领域。</w:t>
      </w:r>
      <w:r>
        <w:rPr>
          <w:sz w:val="32"/>
          <w:szCs w:val="32"/>
        </w:rPr>
        <w:t>&lt;/p&gt;&lt;p&gt;&lt;img src="/static-img/VcxQo9iSk2nHh3-Ve12zkooDbbxVmHXTLChwGfAxVBXT0CdRI1vt3-QU4qXeLmxI76fdA1z3OG-SX6vgnuoDd83LPkxb94d4LJ8M1zYaw_rhjuWsx2804XGmkpw8vaHvb_quhNMq0_ZxthoOH8-4Hd3-BjenB0FssOgU4HLZi4A.jpg"&gt;&lt;/p&gt;&lt;p&gt;</w:t>
      </w:r>
      <w:r>
        <w:rPr>
          <w:sz w:val="32"/>
          <w:szCs w:val="32"/>
        </w:rPr>
        <w:t>二、探索无限：冈本视频视开启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迅速发展，摄像机也逐渐从胶卷时代迁移到数字化录制。冈本公司利用其丰富经验，在这一转变中扮演了重要角色。他们开发出了专门用于电影和电视制作的一系列高级镜头，这些镜头能够捕捉到前所未有的细节，使得画面更加生动逼真。</w:t>
      </w:r>
      <w:r>
        <w:rPr>
          <w:sz w:val="32"/>
          <w:szCs w:val="32"/>
        </w:rPr>
        <w:t>&lt;/p&gt;&lt;p&gt;&lt;img src="/static-img/8L9vN2ZrOKROnxJ40h9edYoDbbxVmHXTLChwGfAxVBXT0CdRI1vt3-QU4qXeLmxI76fdA1z3OG-SX6vgnuoDd83LPkxb94d4LJ8M1zYaw_rhjuWsx2804XGmkpw8vaHvb_quhNMq0_ZxthoOH8-4Hd3-BjenB0FssOgU4HLZi4A.jpg"&gt;&lt;/p&gt;&lt;p&gt;</w:t>
      </w:r>
      <w:r>
        <w:rPr>
          <w:sz w:val="32"/>
          <w:szCs w:val="32"/>
        </w:rPr>
        <w:t>三、色彩再现：解密大师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选择对于任何艺术作品来说都是至关重要的一环。在高清晰度下，每一个色彩都变得尤为明显。这正是冈本视频视技术最大的挑战之一——如何准确地呈现出真实而生动的情景？通过精心设计的人工透射膜以及先进的大气散射模拟算法，用户可以获得几乎完美的人工天空效果，无论是在户外拍摄还是室内场景，都能达到意想不到的地步。</w:t>
      </w:r>
      <w:r>
        <w:rPr>
          <w:sz w:val="32"/>
          <w:szCs w:val="32"/>
        </w:rPr>
        <w:t>&lt;/p&gt;&lt;p&gt;&lt;img src="/static-img/947UjU2frreBjfK3dxDBCooDbbxVmHXTLChwGfAxVBXT0CdRI1vt3-QU4qXeLmxI76fdA1z3OG-SX6vgnuoDd83LPkxb94d4LJ8M1zYaw_rhjuWsx2804XGmkpw8vaHvb_quhNMq0_ZxthoOH8-4Hd3-BjenB0FssOgU4HLZi4A.jpg"&gt;&lt;/p&gt;&lt;p&gt;</w:t>
      </w:r>
      <w:r>
        <w:rPr>
          <w:sz w:val="32"/>
          <w:szCs w:val="32"/>
        </w:rPr>
        <w:t>四、时空交错：新纪元下的时间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时间概念的理解也在发生变化。在电影制作中，每个帧都是承载故事情感的一个小窗口。而为了捕捉这些瞬间，需要极其精确的心跳控制系统。这正是冈本视频视独特之处，它能够让每一次快门点击都像是永恒般停留在那一刻，从而赋予观众一种前所未有的沉浸体验。</w:t>
      </w:r>
      <w:r>
        <w:rPr>
          <w:sz w:val="32"/>
          <w:szCs w:val="32"/>
        </w:rPr>
        <w:t>&lt;/p&gt;&lt;p&gt;&lt;img src="/static-img/hO1ridZKc6r_lsyCpix3SYoDbbxVmHXTLChwGfAxVBXT0CdRI1vt3-QU4qXeLmxI76fdA1z3OG-SX6vgnuoDd83LPkxb94d4LJ8M1zYaw_rhjuWsx2804XGmkpw8vaHvb_quhNMq0_ZxthoOH8-4Hd3-BjenB0FssOgU4HLZi4A.jpg"&gt;&lt;/p&gt;&lt;p&gt;</w:t>
      </w:r>
      <w:r>
        <w:rPr>
          <w:sz w:val="32"/>
          <w:szCs w:val="32"/>
        </w:rPr>
        <w:t>五、新世纪征程：未来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已经拥有了如此先进的设备，但对于那些追求卓越的人来说，还有许多未解之谜等待去揭开。不断更新换代的是科技，而持续不变的是人类对于美好事物渴望的一种精神追求。在这个充满无限可能性的新世纪里，我们期待看到更远大的梦想，以及新的“奥秘”将会以什么样的形式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性地改变了我们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了传统材料限制，为艺术家提供更多创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专业领域内建立起新的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了一场关于颜色的又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了我们对时间流逝速度和感觉的手掌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给我们思考未来何去何从的问题，并激发希望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段关于“奥秘”的发现过程，那就是由“古典”、“革新”、“探索”、“改良”组成的一个序列。一开始的时候，“古典”，意味着旧日风貌；接着，“革新”，指向突破性的创新；然后，“探索”，预示着新的道路要被打开；最后，“改良”，则是为了使这些突破成为日常生活的一部分。在整个过程中，“奥秘”的发现是一个不断重复且不可避免的事实，因为每一次寻找都会带来新的发现，也许它们会引领我们走向更加辉煌灿烂的人类文明史。但无论多么璀璨夺目，最终意义上的“奥秘”始终悬浮在我们的意识边缘，即将被揭晓但又似乎永远遥不可及。这便是科学研究者们一直追寻的事情，也是所有有智慧生命共同面临的问题。</w:t>
      </w:r>
      <w:r>
        <w:rPr>
          <w:sz w:val="32"/>
          <w:szCs w:val="32"/>
        </w:rPr>
        <w:t>&lt;/p&gt;&lt;p&gt;&lt;a href = "/doc/801792-</w:t>
      </w:r>
      <w:r>
        <w:rPr>
          <w:sz w:val="32"/>
          <w:szCs w:val="32"/>
        </w:rPr>
        <w:t>解码冈本视频视揭秘影像革命的技术奇迹</w:t>
      </w:r>
      <w:r>
        <w:rPr>
          <w:sz w:val="32"/>
          <w:szCs w:val="32"/>
        </w:rPr>
        <w:t>.doc" rel="alternate" download="801792-</w:t>
      </w:r>
      <w:r>
        <w:rPr>
          <w:sz w:val="32"/>
          <w:szCs w:val="32"/>
        </w:rPr>
        <w:t>解码冈本视频视揭秘影像革命的技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