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东西我的小宝贝长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厨房里忙着做饭，儿子从外面回来了。我听见他换鞋的声音，然后他的身影出现在厨房门口。忽然间，他站在我面前，看起来就像个大男人一样。我愣住了，连忙抬头看向他。</w:t>
      </w:r>
      <w:r>
        <w:rPr>
          <w:sz w:val="32"/>
          <w:szCs w:val="32"/>
        </w:rPr>
        <w:t>&lt;/p&gt;&lt;p&gt;&lt;img src="/static-img/VAPemO0J4ujFjGf0Sz78DXMW8t347A_hPQfkTRacKvoKG-5_L4XbT4iMrH4Bors9.jpg"&gt;&lt;/p&gt;&lt;p&gt;</w:t>
      </w:r>
      <w:r>
        <w:rPr>
          <w:sz w:val="32"/>
          <w:szCs w:val="32"/>
        </w:rPr>
        <w:t>这不只是因为他穿上了大人的一双鞋，而是因为他的整个人都有了变化。他的脸庞更加饱满，一点都不显瘦，他的肩膀也更加宽阔。他站在那里，那种自信和成熟让我心中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着，从小到大的照片，在脑海里快速闪过。他还是那个总爱玩耍的小男孩，但眼前的这个少年已经不再是过去那个孩子。时间真的是一个奇妙的魔术师，它可以让我们在一瞬之间变老，也能让我们的孩子在不知不觉中长大。</w:t>
      </w:r>
      <w:r>
        <w:rPr>
          <w:sz w:val="32"/>
          <w:szCs w:val="32"/>
        </w:rPr>
        <w:t>&lt;/p&gt;&lt;p&gt;&lt;img src="/static-img/RuhMiA6Qw7qicXFSY53DOHMW8t347A_hPQfkTRacKvqR38mJj6rHj3Wqh6DFpHOdS8dOhP_i9RM4UJ85IMV5GpmlwSpAaDlBsaFfMx1sRTU4F9aejdLrVussF1rI91UqGTX6gclNmzHrC3OmBa8-GxAtXWaFEAxUfi5QmLB_JnuWOgE14iRaargIxhkD4pxp.jpg"&gt;&lt;/p&gt;&lt;p&gt;</w:t>
      </w:r>
      <w:r>
        <w:rPr>
          <w:sz w:val="32"/>
          <w:szCs w:val="32"/>
        </w:rPr>
        <w:t>看着儿子的背影，我突然意识到自己其实一直是在为他准备未来的路。而这一刻，这条路似乎已经开始铺展开来。这是一个新的阶段，对于所有父母来说，无论多么难以接受，都是一次美丽而又艰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你的孩子变得更大，更强壮，更独立时，你的心会被一种复杂的情感填满：既感到骄傲，又感觉到了空虚；既期待未来，又珍惜现在。在这个瞬间，我深深地知道，每一个父母都是为了给自己的孩子最好的生活而努力奔波，而每一次努力都会带来不同的结果和不同的人生体验。</w:t>
      </w:r>
      <w:r>
        <w:rPr>
          <w:sz w:val="32"/>
          <w:szCs w:val="32"/>
        </w:rPr>
        <w:t>&lt;/p&gt;&lt;p&gt;&lt;img src="/static-img/J94ZUcj1zj6x0IKLrfIy_HMW8t347A_hPQfkTRacKvqR38mJj6rHj3Wqh6DFpHOdS8dOhP_i9RM4UJ85IMV5GpmlwSpAaDlBsaFfMx1sRTU4F9aejdLrVussF1rI91UqGTX6gclNmzHrC3OmBa8-GxAtXWaFEAxUfi5QmLB_JnuWOgE14iRaargIxhkD4pxp.jpg"&gt;&lt;/p&gt;&lt;p&gt;</w:t>
      </w:r>
      <w:r>
        <w:rPr>
          <w:sz w:val="32"/>
          <w:szCs w:val="32"/>
        </w:rPr>
        <w:t>我转过身去，用温暖的声音对他说：“爸爸很高兴看到你这样健康快乐。”然后，我轻轻地拍了一下他的肩膀，因为我知道，这些岁月中的每一步都值得庆祝，每一点成长都是无价的财富。</w:t>
      </w:r>
      <w:r>
        <w:rPr>
          <w:sz w:val="32"/>
          <w:szCs w:val="32"/>
        </w:rPr>
        <w:t>&lt;/p&gt;&lt;p&gt;&lt;a href = "/doc/801798-</w:t>
      </w:r>
      <w:r>
        <w:rPr>
          <w:sz w:val="32"/>
          <w:szCs w:val="32"/>
        </w:rPr>
        <w:t>看见儿子的大东西我的小宝贝长高了</w:t>
      </w:r>
      <w:r>
        <w:rPr>
          <w:sz w:val="32"/>
          <w:szCs w:val="32"/>
        </w:rPr>
        <w:t>.doc" rel="alternate" download="801798-</w:t>
      </w:r>
      <w:r>
        <w:rPr>
          <w:sz w:val="32"/>
          <w:szCs w:val="32"/>
        </w:rPr>
        <w:t>看见儿子的大东西我的小宝贝长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