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全记录点滴回忆与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家人之间的交流和相聚已不如从前那么频繁。因此，当我们得知即将有一个大团圆的家庭聚会，我们的心中充满了期待和兴奋。为了让每个人都能感受到这次聚会的精彩，我们决定制作一份目录及全文阅读，以便大家可以随时翻阅，重温那美好的时光。</w:t>
      </w:r>
      <w:r>
        <w:rPr>
          <w:sz w:val="32"/>
          <w:szCs w:val="32"/>
        </w:rPr>
        <w:t xml:space="preserve">&lt;/p&gt;&lt;p&gt;&lt;img src="/static-img/19h21wbcuadZQF3Eswh9TRl_qCifZ4s7CGaIHbirm3Z720JIjK7AWidupAG2Xy-L.jpg"&gt;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聚会前夕，我们开始着手准备一切必需品。这包括菜谱、购物清单、装饰方案以及游戏活动计划等。每个人的角色都明确，每项任务也都被分配清楚。此外，还特别安排了一位摄影师来记录下所有珍贵瞬间，让我们的记忆更加生动。</w:t>
      </w:r>
      <w:r>
        <w:rPr>
          <w:sz w:val="32"/>
          <w:szCs w:val="32"/>
        </w:rPr>
        <w:t xml:space="preserve">&lt;/p&gt;&lt;p&gt;&lt;img src="/static-img/Om5Iomun7DovJuw29AFK2xl_qCifZ4s7CGaIHbirm3asCYM85AknOJwv_ZbaUpQAzLELm6nhyXMcWHHso3H_rl1dxB4hhlhLrT8ldanXDPgEn82QolgjVrXF_5NITuHKozpM_NmtByQC6R5YsJQo0SLCtI6oAtBWZ8yW5jerwpV4zLi0o0f4yuLxhrJu3_TL.jpg"&gt;&lt;/p&gt;&lt;p&gt;2. </w:t>
      </w:r>
      <w:r>
        <w:rPr>
          <w:sz w:val="32"/>
          <w:szCs w:val="32"/>
        </w:rPr>
        <w:t>食品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是任何聚会中不可或缺的一部分。在我们的大团圆目录里，有详细介绍每道菜的来源、做法以及故事背后的小插曲。比如，一道传统家常菜，其秘制酱料源自爷爷的手工制作；而另一道甜点，则来自妈妈小时候听到的古老传说。在全文阅读中，可以看到这些美食如何由简单原材料变成令人难忘的味蕾体验。</w:t>
      </w:r>
      <w:r>
        <w:rPr>
          <w:sz w:val="32"/>
          <w:szCs w:val="32"/>
        </w:rPr>
        <w:t xml:space="preserve">&lt;/p&gt;&lt;p&gt;&lt;img src="/static-img/qDIcbSm6lx-cvrwV_k2_Sxl_qCifZ4s7CGaIHbirm3asCYM85AknOJwv_ZbaUpQAzLELm6nhyXMcWHHso3H_rl1dxB4hhlhLrT8ldanXDPgEn82QolgjVrXF_5NITuHKozpM_NmtByQC6R5YsJQo0SLCtI6oAtBWZ8yW5jerwpV4zLi0o0f4yuLxhrJu3_TL.jpg"&gt;&lt;/p&gt;&lt;p&gt;3. </w:t>
      </w:r>
      <w:r>
        <w:rPr>
          <w:sz w:val="32"/>
          <w:szCs w:val="32"/>
        </w:rPr>
        <w:t>装饰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家的氛围，我们精心挑选了色彩鲜艳且富有文化内涵的地毯、灯具和摆设。整个房间布置成了一个典型乡村风格，这种独特设计既贴合主题又给人以亲切感。在目录里，你可以找到具体说明如何搭建这样的装饰，以及为何选择了这些元素。</w:t>
      </w:r>
      <w:r>
        <w:rPr>
          <w:sz w:val="32"/>
          <w:szCs w:val="32"/>
        </w:rPr>
        <w:t xml:space="preserve">&lt;/p&gt;&lt;p&gt;&lt;img src="/static-img/9J0516G9HvDkaEtyMY6pcRl_qCifZ4s7CGaIHbirm3asCYM85AknOJwv_ZbaUpQAzLELm6nhyXMcWHHso3H_rl1dxB4hhlhLrT8ldanXDPgEn82QolgjVrXF_5NITuHKozpM_NmtByQC6R5YsJQo0SLCtI6oAtBWZ8yW5jerwpV4zLi0o0f4yuLxhrJu3_TL.jpg"&gt;&lt;/p&gt;&lt;p&gt;4. </w:t>
      </w:r>
      <w:r>
        <w:rPr>
          <w:sz w:val="32"/>
          <w:szCs w:val="32"/>
        </w:rPr>
        <w:t>游戏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盛晚餐之外，游戏也是我们此次聚会不可或缺的一部分。大团圆目录里的“趣味互动”章节详细介绍了各种适合不同年龄段的人们参与的游戏，从经典卡牌到现代电子竞技，每个环节都注重增进沟通与理解，同时也确保活动能够轻松愉快地进行。</w:t>
      </w:r>
      <w:r>
        <w:rPr>
          <w:sz w:val="32"/>
          <w:szCs w:val="32"/>
        </w:rPr>
        <w:t xml:space="preserve">&lt;/p&gt;&lt;p&gt;&lt;img src="/static-img/ce-3ETW1OwN7NqL-TfJODRl_qCifZ4s7CGaIHbirm3asCYM85AknOJwv_ZbaUpQAzLELm6nhyXMcWHHso3H_rl1dxB4hhlhLrT8ldanXDPgEn82QolgjVrXF_5NITuHKozpM_NmtByQC6R5YsJQo0SLCtI6oAtBWZ8yW5jerwpV4zLi0o0f4yuLxhrJu3_TL.jpg"&gt;&lt;/p&gt;&lt;p&gt;5. </w:t>
      </w:r>
      <w:r>
        <w:rPr>
          <w:sz w:val="32"/>
          <w:szCs w:val="32"/>
        </w:rPr>
        <w:t>纪念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次的大团圆记住得更久远，我们还特别准备了一本纪念册供大家签名留言。这本书不仅成为我们共同回忆的一个载体，也是一个时间旅行者的宝藏，它承载着当下的欢笑与未来对往昔怀念的情深意长。在全文阅读中，你还可以看到那些真挚的话语，为何它们对于我们来说意义重大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续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收拾完毕后的第一个周末，我们举办了一场小型分享会议，将所有拍摄照片和视频放映出来，并根据大团圆目录中的计划进行讲解和讨论。这不仅是一次回顾过去，更是一次展望未来的机会，每个人都提出了自己的意见建议，为下一次的大团圆做好准备。而我相信，无论何时，只要打开那本纪念册或者翻阅过大的大团圆目录及全文阅读，就能再一次回到那个充满爱意与欢笑的地方，那里，是属于我们的最纯粹幸福时刻。</w:t>
      </w:r>
      <w:r>
        <w:rPr>
          <w:sz w:val="32"/>
          <w:szCs w:val="32"/>
        </w:rPr>
        <w:t>&lt;/p&gt;&lt;p&gt;&lt;a href = "/doc/801853-</w:t>
      </w:r>
      <w:r>
        <w:rPr>
          <w:sz w:val="32"/>
          <w:szCs w:val="32"/>
        </w:rPr>
        <w:t>家庭聚会全记录点滴回忆与温馨时刻</w:t>
      </w:r>
      <w:r>
        <w:rPr>
          <w:sz w:val="32"/>
          <w:szCs w:val="32"/>
        </w:rPr>
        <w:t>.doc" rel="alternate" download="801853-</w:t>
      </w:r>
      <w:r>
        <w:rPr>
          <w:sz w:val="32"/>
          <w:szCs w:val="32"/>
        </w:rPr>
        <w:t>家庭聚会全记录点滴回忆与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