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冯羽容翩翩舞者与诗意画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才女</w:t>
      </w:r>
      <w:r>
        <w:rPr>
          <w:sz w:val="32"/>
          <w:szCs w:val="32"/>
        </w:rPr>
        <w:t>&lt;/p&gt;&lt;p&gt;&lt;img src="/static-img/-GcAKTqUlbtnxS-wscJp3JAwA_3QnWoL2eEkE0w0mGi0y3EhNySTXAT3PP1-5ElI.jpg"&gt;&lt;/p&gt;&lt;p&gt;</w:t>
      </w:r>
      <w:r>
        <w:rPr>
          <w:sz w:val="32"/>
          <w:szCs w:val="32"/>
        </w:rPr>
        <w:t>在古代的文学和艺术界中，杜冯羽容这个名字如同一道亮丽的风景线，她不仅以其卓越的才华赢得了世人的赞誉，也因为她的神秘而又优雅的生活方式，被后人赋予了传奇色彩。从小就展现出超群脱俗的才能，羽容在青梅竹马时期便已经开始接触绘画和音乐，这两项爱好很快成为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翩翩舞者的诞生</w:t>
      </w:r>
      <w:r>
        <w:rPr>
          <w:sz w:val="32"/>
          <w:szCs w:val="32"/>
        </w:rPr>
        <w:t>&lt;/p&gt;&lt;p&gt;&lt;img src="/static-img/5IZLlily3oYaPARMCGyagJAwA_3QnWoL2eEkE0w0mGiGMTWcTDzDHOzh4d-xhQon9-my6TpRD9sFX8RXTNINzag4dWCV5nJs56r2BHMIRlBtIDvR4m-_s-xZaBrr9-a-UZcjCf1Vpld9__dvJ5mKXvje_rwbQcnCnkQR-cmytO8.jpg"&gt;&lt;/p&gt;&lt;p&gt;</w:t>
      </w:r>
      <w:r>
        <w:rPr>
          <w:sz w:val="32"/>
          <w:szCs w:val="32"/>
        </w:rPr>
        <w:t>随着年龄增长，羽容对舞蹈也产生了浓厚兴趣。她发现自己能够轻松掌握各种舞姿，不论是流畅的芭蕾还是活泼的小提琴曲，都能让她尽情地表达自己的情感。她的每一次跳动都仿佛是在讲述一个故事，无声无息，却又充满深意，让观众们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画笔下的世界</w:t>
      </w:r>
      <w:r>
        <w:rPr>
          <w:sz w:val="32"/>
          <w:szCs w:val="32"/>
        </w:rPr>
        <w:t>&lt;/p&gt;&lt;p&gt;&lt;img src="/static-img/GBVzfNuHnnNRHIoImuL_WJAwA_3QnWoL2eEkE0w0mGiGMTWcTDzDHOzh4d-xhQon9-my6TpRD9sFX8RXTNINzag4dWCV5nJs56r2BHMIRlBtIDvR4m-_s-xZaBrr9-a-UZcjCf1Vpld9__dvJ5mKXvje_rwbQcnCnkQR-cmytO8.jpg"&gt;&lt;/p&gt;&lt;p&gt;</w:t>
      </w:r>
      <w:r>
        <w:rPr>
          <w:sz w:val="32"/>
          <w:szCs w:val="32"/>
        </w:rPr>
        <w:t>除了舞蹈，羽容还擅长绘画。在她的画布上，每一笔都是心血结晶，每一幅作品都是对自然美景或人类内心世界的一次深刻探索。她的作品常常带有强烈的情感色彩，让人们在欣赏的时候能够感受到那份纯净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5YWMtK8T31korcyRJh4XopAwA_3QnWoL2eEkE0w0mGiGMTWcTDzDHOzh4d-xhQon9-my6TpRD9sFX8RXTNINzag4dWCV5nJs56r2BHMIRlBtIDvR4m-_s-xZaBrr9-a-UZcjCf1Vpld9__dvJ5mKXvje_rwbQcnCnkQR-cmytO8.jpg"&gt;&lt;/p&gt;&lt;p&gt;</w:t>
      </w:r>
      <w:r>
        <w:rPr>
          <w:sz w:val="32"/>
          <w:szCs w:val="32"/>
        </w:rPr>
        <w:t>作为当时文化交流的大使，杜冯羽容不仅将中国传统艺术推向国际，而且也吸收了外国文化元素，将其巧妙融入自己的创作中。这一点体现在她既精通中国古典乐器，又熟悉西方管弦乐团演奏技巧，使得她的音乐和舞蹈作品更加多样化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&lt;img src="/static-img/2paLoxWTzoUQJLTTJmC7ApAwA_3QnWoL2eEkE0w0mGiGMTWcTDzDHOzh4d-xhQon9-my6TpRD9sFX8RXTNINzag4dWCV5nJs56r2BHMIRlBtIDvR4m-_s-xZaBrr9-a-UZcjCf1Vpld9__dvJ5mKXvje_rwbQcnCnkQR-cmytO8.jpg"&gt;&lt;/p&gt;&lt;p&gt;</w:t>
      </w:r>
      <w:r>
        <w:rPr>
          <w:sz w:val="32"/>
          <w:szCs w:val="32"/>
        </w:rPr>
        <w:t>杜冯羽容不仅是一位杰出的艺术家，更是一位教育者。她总是用实际行动鼓励年轻人追求梦想，并通过各种形式，如举办工作坊、教学课程等方式，将自己的知识和经验传授给后辈。此举不仅培养了一批新时代的艺人，也激发了一批未来的艺术爱好者，对整个社会文化领域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杜冯羽容留给我们的不是只有一生的光芒，而是一段璀璨夺目的历史。一系列珍贵的手稿、绘制精美图谱，以及那些被保存至今的音频资料，都成为了研究学术界继续探讨的地方。而更重要的是，她那种追求卓越、勇于创新的心态，在今天仍旧激励着无数的人们去追逐梦想。</w:t>
      </w:r>
      <w:r>
        <w:rPr>
          <w:sz w:val="32"/>
          <w:szCs w:val="32"/>
        </w:rPr>
        <w:t>&lt;/p&gt;&lt;p&gt;&lt;a href = "/doc/801955-</w:t>
      </w:r>
      <w:r>
        <w:rPr>
          <w:sz w:val="32"/>
          <w:szCs w:val="32"/>
        </w:rPr>
        <w:t>杜冯羽容翩翩舞者与诗意画笔</w:t>
      </w:r>
      <w:r>
        <w:rPr>
          <w:sz w:val="32"/>
          <w:szCs w:val="32"/>
        </w:rPr>
        <w:t>.doc" rel="alternate" download="801955-</w:t>
      </w:r>
      <w:r>
        <w:rPr>
          <w:sz w:val="32"/>
          <w:szCs w:val="32"/>
        </w:rPr>
        <w:t>杜冯羽容翩翩舞者与诗意画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