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控生活探索手机家园的数字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手机已不再仅仅是一种通信工具，而是人们日常生活的重要组成部分。它不仅承载着我们与外界沟通的方式，也成为了我们获取信息、娱乐、学习和工作的平台。在这个数字时代，“手机家园”一词渐渐成为一种新兴概念，它代表了一个虚拟空间，在这里，我们可以找到一切所需，无论是情感支持还是物质需求。</w:t>
      </w:r>
      <w:r>
        <w:rPr>
          <w:sz w:val="32"/>
          <w:szCs w:val="32"/>
        </w:rPr>
        <w:t>&lt;/p&gt;&lt;p&gt;&lt;img src="/static-img/91PJk8F3Id32haqlcOpFml2X3hratP4QqrUX_mayGEJxLixqhz0B308W-lvWZMd-.jpg"&gt;&lt;/p&gt;&lt;p&gt;</w:t>
      </w:r>
      <w:r>
        <w:rPr>
          <w:sz w:val="32"/>
          <w:szCs w:val="32"/>
        </w:rPr>
        <w:t>一、构建“手机家园”的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，当智能手机出现时，它们被视为便携式电脑的一种形式，用于处理各种任务。但随着技术的发展和用户习惯的变化，人们开始将手机当作个人的“小世界”，在那里他们可以放松心情，与亲朋好友保持联系，或是在忙碌之余寻找灵感。</w:t>
      </w:r>
      <w:r>
        <w:rPr>
          <w:sz w:val="32"/>
          <w:szCs w:val="32"/>
        </w:rPr>
        <w:t>&lt;/p&gt;&lt;p&gt;&lt;img src="/static-img/j0fGYBTIZcLDbQbTk_6Sjl2X3hratP4QqrUX_mayGEKaQ-MDXC73phVMv6Ng8vHGorhGdM_8oU_LLYkn-qvRG4rXJxx-pKXAzNdbkut8DgkJx7TEf8AZdZjVySuk8y4iVhl8uZt1czWkJ_jvObdVvpHHOsG5jgoEnjHLPWrAynSjuvYvobTFAukDNGHrPHwabm6nlEJGaa1dM0rhz6WNXw.jpg"&gt;&lt;/p&gt;&lt;p&gt;</w:t>
      </w:r>
      <w:r>
        <w:rPr>
          <w:sz w:val="32"/>
          <w:szCs w:val="32"/>
        </w:rPr>
        <w:t>二、“手机家园”的功能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智能设备已经拥有了前人难以想象的功能，从高级摄像头到先进的人工智能助手，再到丰富多彩的地图服务，每一个方面都让我们的“家园”变得更加完善。这些功能不仅满足了基本需求，还提供了一系列额外服务，使得我们的生活更加便捷、高效。</w:t>
      </w:r>
      <w:r>
        <w:rPr>
          <w:sz w:val="32"/>
          <w:szCs w:val="32"/>
        </w:rPr>
        <w:t>&lt;/p&gt;&lt;p&gt;&lt;img src="/static-img/zBYnf6Jr6IpCbq9f34MvkF2X3hratP4QqrUX_mayGEKaQ-MDXC73phVMv6Ng8vHGorhGdM_8oU_LLYkn-qvRG4rXJxx-pKXAzNdbkut8DgkJx7TEf8AZdZjVySuk8y4iVhl8uZt1czWkJ_jvObdVvpHHOsG5jgoEnjHLPWrAynSjuvYvobTFAukDNGHrPHwabm6nlEJGaa1dM0rhz6WNXw.jpg"&gt;&lt;/p&gt;&lt;p&gt;</w:t>
      </w:r>
      <w:r>
        <w:rPr>
          <w:sz w:val="32"/>
          <w:szCs w:val="32"/>
        </w:rPr>
        <w:t>三、“手机家园”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手机家园”也逐渐演变成了一个文化现象。社交媒体平台如微博、微信等，让人们能够分享自己的生活点滴，这些点滴有时甚至比真实世界中的故事更能触动人心。同时，这样的分享也促进了不同地区之间文化交流与融合，为全球化带来了新的色彩。</w:t>
      </w:r>
      <w:r>
        <w:rPr>
          <w:sz w:val="32"/>
          <w:szCs w:val="32"/>
        </w:rPr>
        <w:t>&lt;/p&gt;&lt;p&gt;&lt;img src="/static-img/w-xlHFnnawimIDai1UF8s12X3hratP4QqrUX_mayGEKaQ-MDXC73phVMv6Ng8vHGorhGdM_8oU_LLYkn-qvRG4rXJxx-pKXAzNdbkut8DgkJx7TEf8AZdZjVySuk8y4iVhl8uZt1czWkJ_jvObdVvpHHOsG5jgoEnjHLPWrAynSjuvYvobTFAukDNGHrPHwabm6nlEJGaa1dM0rhz6WNXw.jpg"&gt;&lt;/p&gt;&lt;p&gt;</w:t>
      </w:r>
      <w:r>
        <w:rPr>
          <w:sz w:val="32"/>
          <w:szCs w:val="32"/>
        </w:rPr>
        <w:t>四、“手机家园”的隐私与安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在追求便利和连接性的同时，我们也面临着隐私泄露和数据安全的问题。这就要求我们对自己使用“ 手机家园”进行更多思考：如何平衡个人隐私保护与科技创新带来的便利？如何确保数据安全而又享受移动互联网带来的乐趣？</w:t>
      </w:r>
      <w:r>
        <w:rPr>
          <w:sz w:val="32"/>
          <w:szCs w:val="32"/>
        </w:rPr>
        <w:t>&lt;/p&gt;&lt;p&gt;&lt;img src="/static-img/Kk06FQLpuO_txgJAKAvVPF2X3hratP4QqrUX_mayGEKaQ-MDXC73phVMv6Ng8vHGorhGdM_8oU_LLYkn-qvRG4rXJxx-pKXAzNdbkut8DgkJx7TEf8AZdZjVySuk8y4iVhl8uZt1czWkJ_jvObdVvpHHOsG5jgoEnjHLPWrAynSjuvYvobTFAukDNGHrPHwabm6nlEJGaa1dM0rhz6WNXw.jpg"&gt;&lt;/p&gt;&lt;p&gt;</w:t>
      </w:r>
      <w:r>
        <w:rPr>
          <w:sz w:val="32"/>
          <w:szCs w:val="32"/>
        </w:rPr>
        <w:t>五、未来探索：向何处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、大数据分析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新技术不断涌入，“手机号码”即将迎来新的飞跃。不远的将来，我们或许会看到更加个性化且智能化的应用程序，那些能够根据用户的情绪状态调整内容呈现方式，即使在最偏远的地方，也能感到温暖如家的感觉。而对于未来的探索者来说，“手机号码”不再只是一个简单的手持设备，而是一个全方位连接世界的大门，一扇开启无限可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手机号码”，从最初作为通信工具转变为现在这个充满创意与智慧的事物，其意义深刻反映出人类对技术革新的渴望，同时也是对自我存在价值的一个持续探索。在未来的日子里，无疑，“手机号码”将继续塑造我们的行为模式，并引领我们走向更美好的未来。</w:t>
      </w:r>
      <w:r>
        <w:rPr>
          <w:sz w:val="32"/>
          <w:szCs w:val="32"/>
        </w:rPr>
        <w:t>&lt;/p&gt;&lt;p&gt;&lt;a href = "/doc/802169-</w:t>
      </w:r>
      <w:r>
        <w:rPr>
          <w:sz w:val="32"/>
          <w:szCs w:val="32"/>
        </w:rPr>
        <w:t>触控生活探索手机家园的数字生态</w:t>
      </w:r>
      <w:r>
        <w:rPr>
          <w:sz w:val="32"/>
          <w:szCs w:val="32"/>
        </w:rPr>
        <w:t>.doc" rel="alternate" download="802169-</w:t>
      </w:r>
      <w:r>
        <w:rPr>
          <w:sz w:val="32"/>
          <w:szCs w:val="32"/>
        </w:rPr>
        <w:t>触控生活探索手机家园的数字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