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位赵奕欢我是如何一步步成为公司新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成为公司新星的？</w:t>
      </w:r>
      <w:r>
        <w:rPr>
          <w:sz w:val="32"/>
          <w:szCs w:val="32"/>
        </w:rPr>
        <w:t>&lt;/p&gt;&lt;p&gt;&lt;img src="/static-img/OXoUvxeayNUljCYbYCs83Wq4eAeZ_xdvQKitxJJi2suDaVNS_3-w4YdcNQCODzxJ.jpeg"&gt;&lt;/p&gt;&lt;p&gt;</w:t>
      </w:r>
      <w:r>
        <w:rPr>
          <w:sz w:val="32"/>
          <w:szCs w:val="32"/>
        </w:rPr>
        <w:t>在一个平凡的办公室里，我，赵奕欢，悄然上位。这个过程充满了挑战和机遇，让我从一个普通员工成长为公司眼中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一份意外的机会。当时，我们部门的一名高级项目经理辞职，这让团队陷入了空白。我主动提出愿意接手他的工作，并承诺会尽我的最大努力来弥补他的缺席。</w:t>
      </w:r>
      <w:r>
        <w:rPr>
          <w:sz w:val="32"/>
          <w:szCs w:val="32"/>
        </w:rPr>
        <w:t>&lt;/p&gt;&lt;p&gt;&lt;img src="/static-img/pS41EVY2AhwbjmXCNLzuQmq4eAeZ_xdvQKitxJJi2ssc4dVoXnPt0TXOwnghlVtzM7ijR8ZOKkNeWhCIWRueUFaUA75a4k3pwI_lgi_lIMC5V8djlepTzYPxI_-wPpJNlIPgRx5cieoGmRhr_3cfJfGaQkf4dyl9W1A-h45s1LozVCV7y2RbeWKcibIbGLDOLlz6GXElX8L5ba2eXnMcHw.jpeg"&gt;&lt;/p&gt;&lt;p&gt;</w:t>
      </w:r>
      <w:r>
        <w:rPr>
          <w:sz w:val="32"/>
          <w:szCs w:val="32"/>
        </w:rPr>
        <w:t>首先，我花时间深入了解整个项目，从每个细节到大局观，都要掌握得明明白白。这不仅让我对工作有了更深刻的理解，也让我变得更加自信。在接下来的几周里，我不断地与同事们沟通，与客户协作，解决问题，确保项目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还开始积极参与公司内部的各种活动，无论是策划会议还是组织社交活动。我相信，只有通过这样积极主动的人际互动才能真正融入团队，更好地发挥作用。很快，这种积极态度也吸引了更多人的注意，他们开始看中我的热情和能力。</w:t>
      </w:r>
      <w:r>
        <w:rPr>
          <w:sz w:val="32"/>
          <w:szCs w:val="32"/>
        </w:rPr>
        <w:t>&lt;/p&gt;&lt;p&gt;&lt;img src="/static-img/zCsjTC016Wrz1Zwks_w55Gq4eAeZ_xdvQKitxJJi2ssc4dVoXnPt0TXOwnghlVtzM7ijR8ZOKkNeWhCIWRueUFaUA75a4k3pwI_lgi_lIMC5V8djlepTzYPxI_-wPpJNlIPgRx5cieoGmRhr_3cfJfGaQkf4dyl9W1A-h45s1LozVCV7y2RbeWKcibIbGLDOLlz6GXElX8L5ba2eXnMcHw.jpeg"&gt;&lt;/p&gt;&lt;p&gt;</w:t>
      </w:r>
      <w:r>
        <w:rPr>
          <w:sz w:val="32"/>
          <w:szCs w:val="32"/>
        </w:rPr>
        <w:t>当然，不断提升自己的专业技能也是我上位的一个重要因素。我参加了多次研讨会和培训课程，不断更新知识库，使自己能够更好地应对复杂的问题。这不仅提高了我的工作效率，也增强了领导力，使得同事们对于我的决策更加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个空白被我填上了，而现在，却成了我们团队不可或缺的一部分。不久之后，即便面对激烈竞争，在绩效评估中，我以优异成绩赢得了一次加薪晋升。这样的成就，让我感到无比欣慰，同时也证明了一条简单真理：只要你付出，就一定能得到回报。</w:t>
      </w:r>
      <w:r>
        <w:rPr>
          <w:sz w:val="32"/>
          <w:szCs w:val="32"/>
        </w:rPr>
        <w:t>&lt;/p&gt;&lt;p&gt;&lt;img src="/static-img/qRBpd23UiHAy10lKJ1a8zGq4eAeZ_xdvQKitxJJi2ssc4dVoXnPt0TXOwnghlVtzM7ijR8ZOKkNeWhCIWRueUFaUA75a4k3pwI_lgi_lIMC5V8djlepTzYPxI_-wPpJNlIPgRx5cieoGmRhr_3cfJfGaQkf4dyl9W1A-h45s1LozVCV7y2RbeWKcibIbGLDOLlz6GXElX8L5ba2eXnMcHw.jpeg"&gt;&lt;/p&gt;&lt;p&gt;</w:t>
      </w:r>
      <w:r>
        <w:rPr>
          <w:sz w:val="32"/>
          <w:szCs w:val="32"/>
        </w:rPr>
        <w:t>今天，当人们提起“上位赵奕欢”时，他们说的就是那个曾经默默无闻，现在却在众人瞩目的前沿位置上的赵奕欢——一个用实际行动证明个人价值、并且不断超越自我的人物形象。而这，就是关于如何一步步成为公司新星的一个故事。</w:t>
      </w:r>
      <w:r>
        <w:rPr>
          <w:sz w:val="32"/>
          <w:szCs w:val="32"/>
        </w:rPr>
        <w:t>&lt;/p&gt;&lt;p&gt;&lt;a href = "/doc/802231-</w:t>
      </w:r>
      <w:r>
        <w:rPr>
          <w:sz w:val="32"/>
          <w:szCs w:val="32"/>
        </w:rPr>
        <w:t>上位赵奕欢我是如何一步步成为公司新星的</w:t>
      </w:r>
      <w:r>
        <w:rPr>
          <w:sz w:val="32"/>
          <w:szCs w:val="32"/>
        </w:rPr>
        <w:t>.doc" rel="alternate" download="802231-</w:t>
      </w:r>
      <w:r>
        <w:rPr>
          <w:sz w:val="32"/>
          <w:szCs w:val="32"/>
        </w:rPr>
        <w:t>上位赵奕欢我是如何一步步成为公司新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