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把筷子放屁眼里不能掉的趣事妙趣横生的日常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把筷子放屁眼里不能掉？</w:t>
      </w:r>
      <w:r>
        <w:rPr>
          <w:sz w:val="32"/>
          <w:szCs w:val="32"/>
        </w:rPr>
        <w:t>&lt;/p&gt;&lt;p&gt;&lt;img src="/static-img/FCUapmCOiovoAoikkxrS8nrMt8X8HlDbmrVsfdYc3d-TiCclnUT8US87ZApqMwUv.jpg"&gt;&lt;/p&gt;&lt;p&gt;</w:t>
      </w:r>
      <w:r>
        <w:rPr>
          <w:sz w:val="32"/>
          <w:szCs w:val="32"/>
        </w:rPr>
        <w:t>在日常生活中，我们经常会遇到一些小插曲，这些小插曲有时候看似不重要，但它们却能让我们笑出声来。今天，我就想和大家分享一个关于女生把筷子放屁眼里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发生的呢？</w:t>
      </w:r>
      <w:r>
        <w:rPr>
          <w:sz w:val="32"/>
          <w:szCs w:val="32"/>
        </w:rPr>
        <w:t>&lt;/p&gt;&lt;p&gt;&lt;img src="/static-img/AzEMVM-VOhLcEp4gc14L0XrMt8X8HlDbmrVsfdYc3d92LwfLoA4P_7V4OkTk9_qUlciCNhav2BfT3h-wyOcS6mk5eshT61Eji-4a2rUorPx-AJj5DDqvX_WNE4HzBBwVgZfXJFWzvaGhl1WDX3OCiA.jpg"&gt;&lt;/p&gt;&lt;p&gt;</w:t>
      </w:r>
      <w:r>
        <w:rPr>
          <w:sz w:val="32"/>
          <w:szCs w:val="32"/>
        </w:rPr>
        <w:t>这个故事发生在一个平凡的周末午后，我的好朋友丽娜和我一起去她家玩。那时，她刚刚学了做一道新菜——炒鸡蛋。她兴奋地对我说：“尝尝我的手艺吧！”于是，她开始忙碌起来，将鸡蛋打入锅中，加热至边缘凝固，然后加入各种调料继续翻炒。我看着她认真地操作，心里感到非常高兴，因为这说明她的厨艺正在逐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了意外的情况。</w:t>
      </w:r>
      <w:r>
        <w:rPr>
          <w:sz w:val="32"/>
          <w:szCs w:val="32"/>
        </w:rPr>
        <w:t>&lt;/p&gt;&lt;p&gt;&lt;img src="/static-img/cUlvFpnGE9cYj7WP_8QIvnrMt8X8HlDbmrVsfdYc3d92LwfLoA4P_7V4OkTk9_qUlciCNhav2BfT3h-wyOcS6mk5eshT61Eji-4a2rUorPx-AJj5DDqvX_WNE4HzBBwVgZfXJFWzvaGhl1WDX3OCiA.jpg"&gt;&lt;/p&gt;&lt;p&gt;</w:t>
      </w:r>
      <w:r>
        <w:rPr>
          <w:sz w:val="32"/>
          <w:szCs w:val="32"/>
        </w:rPr>
        <w:t>就在丽娜将筷子从锅里拿出来的时候，不小心将筷子的尖端放在自己屁股上面。这一瞬间，整个房间都安静下来，只有丽娜惊讶的声音回荡着：“啊！这是怎么回事？”她急忙检查自己的身体，发现那是一只小球状物，那就是刚才落下的鸡蛋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情形如何呢？</w:t>
      </w:r>
      <w:r>
        <w:rPr>
          <w:sz w:val="32"/>
          <w:szCs w:val="32"/>
        </w:rPr>
        <w:t>&lt;/p&gt;&lt;p&gt;&lt;img src="/static-img/SKrAEVq2zXP64sJC_4EpZ3rMt8X8HlDbmrVsfdYc3d92LwfLoA4P_7V4OkTk9_qUlciCNhav2BfT3h-wyOcS6mk5eshT61Eji-4a2rUorPx-AJj5DDqvX_WNE4HzBBwVgZfXJFWzvaGhl1WDX3OCiA.jpg"&gt;&lt;/p&gt;&lt;p&gt;</w:t>
      </w:r>
      <w:r>
        <w:rPr>
          <w:sz w:val="32"/>
          <w:szCs w:val="32"/>
        </w:rPr>
        <w:t>此刻，我已经完全忘记了摄像机，而是紧张地看着丽娜的反应。她脸上露出一种既困惑又害怕的表情，同时也有点好奇。然后，她试图用手指触碰那个“陌生体”，结果发现它软绵绵、粘糊糊，就像是被热气包裹了一层薄膜。我虽然知道这只是一个普通的鸡蛋黄，但是看到这样的场景还是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之后，是怎样的处理方法呢？</w:t>
      </w:r>
      <w:r>
        <w:rPr>
          <w:sz w:val="32"/>
          <w:szCs w:val="32"/>
        </w:rPr>
        <w:t>&lt;/p&gt;&lt;p&gt;&lt;img src="/static-img/uG3x7FnZwGT-RT2ZXa7t6nrMt8X8HlDbmrVsfdYc3d92LwfLoA4P_7V4OkTk9_qUlciCNhav2BfT3h-wyOcS6mk5eshT61Eji-4a2rUorPx-AJj5DDqvX_WNE4HzBBwVgZfXJFWzvaGhl1WDX3OCiA.jpg"&gt;&lt;/p&gt;&lt;p&gt;</w:t>
      </w:r>
      <w:r>
        <w:rPr>
          <w:sz w:val="32"/>
          <w:szCs w:val="32"/>
        </w:rPr>
        <w:t>最终，我们决定采取一种温柔而专业的方式来解决问题——使用叉子轻轻挖出那个“敌人”。在这一过程中，我们俩都保持着严肃的表情，就好像是在进行一次重大手术一样。当最后成功挪走了那颗鸡蛋黄时，我们都松了一口气，而且还因为这次的小插曲而更加加深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件事教会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意识到了即使是最平凡的事情，也可能突然变成不可预见的情节。而且，在处理突发情况时，要保持冷静，并寻找合适的手段解决问题。在日常生活中的每一次挑战，都可能成为我们成长的一部分，无论大小，它们都是宝贵的人生经验。</w:t>
      </w:r>
      <w:r>
        <w:rPr>
          <w:sz w:val="32"/>
          <w:szCs w:val="32"/>
        </w:rPr>
        <w:t>&lt;/p&gt;&lt;p&gt;&lt;a href = "/doc/802232-</w:t>
      </w:r>
      <w:r>
        <w:rPr>
          <w:sz w:val="32"/>
          <w:szCs w:val="32"/>
        </w:rPr>
        <w:t>女生把筷子放屁眼里不能掉的趣事妙趣横生的日常小插曲</w:t>
      </w:r>
      <w:r>
        <w:rPr>
          <w:sz w:val="32"/>
          <w:szCs w:val="32"/>
        </w:rPr>
        <w:t>.doc" rel="alternate" download="802232-</w:t>
      </w:r>
      <w:r>
        <w:rPr>
          <w:sz w:val="32"/>
          <w:szCs w:val="32"/>
        </w:rPr>
        <w:t>女生把筷子放屁眼里不能掉的趣事妙趣横生的日常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