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风华探秘中古帝王的宠臣世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风华：探秘中古帝王的宠臣世家</w:t>
      </w:r>
      <w:r>
        <w:rPr>
          <w:sz w:val="32"/>
          <w:szCs w:val="32"/>
        </w:rPr>
        <w:t>&lt;/p&gt;&lt;p&gt;&lt;img src="/static-img/qJQqMPJ0mjAjtLT9CkoVbgdUVxYKEL1xMfQhdAcZm4iy6REw7uKJxf1lJO2IoDb_.jpg"&gt;&lt;/p&gt;&lt;p&gt;</w:t>
      </w:r>
      <w:r>
        <w:rPr>
          <w:sz w:val="32"/>
          <w:szCs w:val="32"/>
        </w:rPr>
        <w:t>在中国历史的长河中，有着不少关于帝王和他们宠臣的故事，这些故事往往充满了戏剧性、悲欢离合。其中，</w:t>
      </w:r>
      <w:r>
        <w:rPr>
          <w:sz w:val="32"/>
          <w:szCs w:val="32"/>
        </w:rPr>
        <w:t>&amp;#34;</w:t>
      </w:r>
      <w:r>
        <w:rPr>
          <w:sz w:val="32"/>
          <w:szCs w:val="32"/>
        </w:rPr>
        <w:t>骄宠臣年小说</w:t>
      </w:r>
      <w:r>
        <w:rPr>
          <w:sz w:val="32"/>
          <w:szCs w:val="32"/>
        </w:rPr>
        <w:t>&amp;#34;</w:t>
      </w:r>
      <w:r>
        <w:rPr>
          <w:sz w:val="32"/>
          <w:szCs w:val="32"/>
        </w:rPr>
        <w:t>这类作品通过文学创作，将这些历史人物与事件生动地展现在我们面前，让人感受到那个时代的气氛和人物的心理。</w:t>
      </w:r>
      <w:r>
        <w:rPr>
          <w:sz w:val="32"/>
          <w:szCs w:val="32"/>
        </w:rPr>
        <w:t>&lt;/p&gt;&lt;p&gt;</w:t>
      </w:r>
      <w:r>
        <w:rPr>
          <w:sz w:val="32"/>
          <w:szCs w:val="32"/>
        </w:rPr>
        <w:t>宫廷斗争与权力游戏</w:t>
      </w:r>
      <w:r>
        <w:rPr>
          <w:sz w:val="32"/>
          <w:szCs w:val="32"/>
        </w:rPr>
        <w:t>&lt;/p&gt;&lt;p&gt;&lt;img src="/static-img/Dx5YV9dhZwM4ZW8qM6B0hgdUVxYKEL1xMfQhdAcZm4gIzENh6wfJ5V5-GYpItt5AwggL-QUEWj9Tw1EVWF0VSKJ1t0XguxhDMiaemT1ivwa9S9cyf6CSfr-hiBHolrLuTtJzKIrcecqNOYkGR6mIOyFMCB2_-pmw-GAV9aLoZpo.jpg"&gt;&lt;/p&gt;&lt;p&gt;</w:t>
      </w:r>
      <w:r>
        <w:rPr>
          <w:sz w:val="32"/>
          <w:szCs w:val="32"/>
        </w:rPr>
        <w:t>在皇宫里，权力总是伴随着暗流涌动。帝王身边的人物往往因为掌握一定程度的权力而成为他人的目标。宦官、太监等因其特殊的地位而成为了宫廷斗争中的关键角色，他们通常会利用自己的影响力来扶持或打压某些势力的发展。在这种复杂多变的情境下，一些忠诚且有才华的奴婢或低级官员能够凭借智慧和勇敢赢得帝王信任，从而成为最终获得尊贵地位的人物。</w:t>
      </w:r>
      <w:r>
        <w:rPr>
          <w:sz w:val="32"/>
          <w:szCs w:val="32"/>
        </w:rPr>
        <w:t>&lt;/p&gt;&lt;p&gt;</w:t>
      </w:r>
      <w:r>
        <w:rPr>
          <w:sz w:val="32"/>
          <w:szCs w:val="32"/>
        </w:rPr>
        <w:t>个人魅力与忠诚度</w:t>
      </w:r>
      <w:r>
        <w:rPr>
          <w:sz w:val="32"/>
          <w:szCs w:val="32"/>
        </w:rPr>
        <w:t>&lt;/p&gt;&lt;p&gt;&lt;img src="/static-img/C-rBVwgYVsH18MBzbLnAAwdUVxYKEL1xMfQhdAcZm4gIzENh6wfJ5V5-GYpItt5AwggL-QUEWj9Tw1EVWF0VSKJ1t0XguxhDMiaemT1ivwa9S9cyf6CSfr-hiBHolrLuTtJzKIrcecqNOYkGR6mIOyFMCB2_-pmw-GAV9aLoZpo.jpg"&gt;&lt;/p&gt;&lt;p&gt;</w:t>
      </w:r>
      <w:r>
        <w:rPr>
          <w:sz w:val="32"/>
          <w:szCs w:val="32"/>
        </w:rPr>
        <w:t>一个优秀的宠臣不仅需要有出色的政治手腕，还必须具备极高的情感智慧。他需要能深刻理解并适应主子的心情，同时又要保持独立思考，不被主子的偏见所左右。在</w:t>
      </w:r>
      <w:r>
        <w:rPr>
          <w:sz w:val="32"/>
          <w:szCs w:val="32"/>
        </w:rPr>
        <w:t>&amp;#34;</w:t>
      </w:r>
      <w:r>
        <w:rPr>
          <w:sz w:val="32"/>
          <w:szCs w:val="32"/>
        </w:rPr>
        <w:t>骄宠臣年小说</w:t>
      </w:r>
      <w:r>
        <w:rPr>
          <w:sz w:val="32"/>
          <w:szCs w:val="32"/>
        </w:rPr>
        <w:t>&amp;#34;</w:t>
      </w:r>
      <w:r>
        <w:rPr>
          <w:sz w:val="32"/>
          <w:szCs w:val="32"/>
        </w:rPr>
        <w:t>中，我们常常看到那些为主人排忧解难，甚至牺牲自己利益以保护主子安全的人物形象，他们之所以能够赢得主子的喜爱，并非偶然，而是因为他们拥有不可替代的一份忠诚和真挚的情感。</w:t>
      </w:r>
      <w:r>
        <w:rPr>
          <w:sz w:val="32"/>
          <w:szCs w:val="32"/>
        </w:rPr>
        <w:t>&lt;/p&gt;&lt;p&gt;</w:t>
      </w:r>
      <w:r>
        <w:rPr>
          <w:sz w:val="32"/>
          <w:szCs w:val="32"/>
        </w:rPr>
        <w:t>文化背景下的演变</w:t>
      </w:r>
      <w:r>
        <w:rPr>
          <w:sz w:val="32"/>
          <w:szCs w:val="32"/>
        </w:rPr>
        <w:t>&lt;/p&gt;&lt;p&gt;&lt;img src="/static-img/l8rF3n4kBwe93JI93fDtpwdUVxYKEL1xMfQhdAcZm4gIzENh6wfJ5V5-GYpItt5AwggL-QUEWj9Tw1EVWF0VSKJ1t0XguxhDMiaemT1ivwa9S9cyf6CSfr-hiBHolrLuTtJzKIrcecqNOYkGR6mIOyFMCB2_-pmw-GAV9aLoZpo.jpg"&gt;&lt;/p&gt;&lt;p&gt;</w:t>
      </w:r>
      <w:r>
        <w:rPr>
          <w:sz w:val="32"/>
          <w:szCs w:val="32"/>
        </w:rPr>
        <w:t>随着时间的推移，每个朝代都有其独特文化背景，这也影响到了皇室成员及其周围环境的情况。例如，在唐朝时期，由于经济繁荣及对外开放政策，使得文化交流频繁，因此许多外国传教士被招入宫内担任翻译或顾问职务，而这些外国人才很快就融入了当时社会，并可能形成新的社群结构。在这样的背景下，一些新兴家族崛起，他们可能会通过结交这样的外籍顾问来提升自己的社会地位。</w:t>
      </w:r>
      <w:r>
        <w:rPr>
          <w:sz w:val="32"/>
          <w:szCs w:val="32"/>
        </w:rPr>
        <w:t>&lt;/p&gt;&lt;p&gt;</w:t>
      </w:r>
      <w:r>
        <w:rPr>
          <w:sz w:val="32"/>
          <w:szCs w:val="32"/>
        </w:rPr>
        <w:t>家族世袭与遗产</w:t>
      </w:r>
      <w:r>
        <w:rPr>
          <w:sz w:val="32"/>
          <w:szCs w:val="32"/>
        </w:rPr>
        <w:t>&lt;/p&gt;&lt;p&gt;&lt;img src="/static-img/2qJGCv_eVkZIfrsthTYYLgdUVxYKEL1xMfQhdAcZm4gIzENh6wfJ5V5-GYpItt5AwggL-QUEWj9Tw1EVWF0VSKJ1t0XguxhDMiaemT1ivwa9S9cyf6CSfr-hiBHolrLuTtJzKIrcecqNOYkGR6mIOyFMCB2_-pmw-GAV9aLoZpo.jpg"&gt;&lt;/p&gt;&lt;p&gt;</w:t>
      </w:r>
      <w:r>
        <w:rPr>
          <w:sz w:val="32"/>
          <w:szCs w:val="32"/>
        </w:rPr>
        <w:t>对于那些能够确立稳定关系并留下良好印象于君上的家庭来说，其后代更容易得到提拔。而一些家族则选择将自己的孩子送进宫作为童养媳或者侍女，以此寻求机遇。这一策略虽然风险巨大，但成功的话，可以为家族带来连锁效应，即使是在战乱年代，也有机会保全财产乃至整个家族。</w:t>
      </w:r>
      <w:r>
        <w:rPr>
          <w:sz w:val="32"/>
          <w:szCs w:val="32"/>
        </w:rPr>
        <w:t>&lt;/p&gt;&lt;p&gt;</w:t>
      </w:r>
      <w:r>
        <w:rPr>
          <w:sz w:val="32"/>
          <w:szCs w:val="32"/>
        </w:rPr>
        <w:t>历史记载中的真实性问题</w:t>
      </w:r>
      <w:r>
        <w:rPr>
          <w:sz w:val="32"/>
          <w:szCs w:val="32"/>
        </w:rPr>
        <w:t>&lt;/p&gt;&lt;p&gt;</w:t>
      </w:r>
      <w:r>
        <w:rPr>
          <w:sz w:val="32"/>
          <w:szCs w:val="32"/>
        </w:rPr>
        <w:t>在讲述这些故事的时候，我们经常发现作者根据现有的文献资料进行想象性的描述。但是，当我们尝试去验证这些描述是否符合实际情况时，便发现它们之间存在差异。一方面，因为缺乏完整记录，所以很多细节不得而知；另一方面，是由于作者为了增强故事情节，加入了一定的艺术加工，使得历史真相变得模糊起来。此种情况正如同阅读任何其他类型的小说一样，都需谨慎分析，以区分虚构与事实间微妙之别。</w:t>
      </w:r>
      <w:r>
        <w:rPr>
          <w:sz w:val="32"/>
          <w:szCs w:val="32"/>
        </w:rPr>
        <w:t>&lt;/p&gt;&lt;p&gt;</w:t>
      </w:r>
      <w:r>
        <w:rPr>
          <w:sz w:val="32"/>
          <w:szCs w:val="32"/>
        </w:rPr>
        <w:t>影响现代文化观念</w:t>
      </w:r>
      <w:r>
        <w:rPr>
          <w:sz w:val="32"/>
          <w:szCs w:val="32"/>
        </w:rPr>
        <w:t>&lt;/p&gt;&lt;p&gt;“</w:t>
      </w:r>
      <w:r>
        <w:rPr>
          <w:sz w:val="32"/>
          <w:szCs w:val="32"/>
        </w:rPr>
        <w:t>骄宠臣年小说”不仅反映了过去人们对于权力的追逐，更对今天人们对于品德、忠诚等价值观念产生了深远影响。通过读者可以从中学习到如何在复杂多变的情况下保持清醒头脑，以及如何坚守原则以及维护自我尊严。这也是为什么这一类文学作品一直受人喜爱，它们提供了一种不同于现实生活中的窗口，让人们更加全面认识人类行为背后的心理动机及社会结构变化过程。</w:t>
      </w:r>
      <w:r>
        <w:rPr>
          <w:sz w:val="32"/>
          <w:szCs w:val="32"/>
        </w:rPr>
        <w:t>&lt;/p&gt;&lt;p&gt;&lt;a href = "/doc/802381-</w:t>
      </w:r>
      <w:r>
        <w:rPr>
          <w:sz w:val="32"/>
          <w:szCs w:val="32"/>
        </w:rPr>
        <w:t>宠儿风华探秘中古帝王的宠臣世家</w:t>
      </w:r>
      <w:r>
        <w:rPr>
          <w:sz w:val="32"/>
          <w:szCs w:val="32"/>
        </w:rPr>
        <w:t>.doc" rel="alternate" download="802381-</w:t>
      </w:r>
      <w:r>
        <w:rPr>
          <w:sz w:val="32"/>
          <w:szCs w:val="32"/>
        </w:rPr>
        <w:t>宠儿风华探秘中古帝王的宠臣世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