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极限之危情速递演员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无限可能的探索》</w:t>
      </w:r>
      <w:r>
        <w:rPr>
          <w:sz w:val="32"/>
          <w:szCs w:val="32"/>
        </w:rPr>
        <w:t>&lt;/p&gt;&lt;p&gt;&lt;img src="/static-img/3-ldwlKRgZc8L8j0Z_4VhP5Co4h7EbCwZyyzzX5-dnXpjiTYLyUhJaBIwfNXJNey.jpg"&gt;&lt;/p&gt;&lt;p&gt;</w:t>
      </w:r>
      <w:r>
        <w:rPr>
          <w:sz w:val="32"/>
          <w:szCs w:val="32"/>
        </w:rPr>
        <w:t>在《无极限之危：情速递演员表》中，首次亮相的是一群年轻且有才华的新晋演员，他们以其独特的视角和深刻的人物塑造，吸引了观众的注意。他们不仅在剧中的角色扮演上展现出惊人的能力，而且在后续作品中也逐渐成长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界合作的艺术》</w:t>
      </w:r>
      <w:r>
        <w:rPr>
          <w:sz w:val="32"/>
          <w:szCs w:val="32"/>
        </w:rPr>
        <w:t>&lt;/p&gt;&lt;p&gt;&lt;img src="/static-img/cnXVYTZA1JtHmG6GqMEWif5Co4h7EbCwZyyzzX5-dnWLhMizm-QrfZQtmFNgs6tmj2iEbn1OgqlxIcNYpmrjWByGPVMv0JxwdS0PruxR7ZQ90KJy_NfnzlzxkKgw7wCzgUaKcP_h3VM3IUOCeX8n8mon1DtaCl2qaLno2T85Z6A.jpg"&gt;&lt;/p&gt;&lt;p&gt;</w:t>
      </w:r>
      <w:r>
        <w:rPr>
          <w:sz w:val="32"/>
          <w:szCs w:val="32"/>
        </w:rPr>
        <w:t>该系列作品成功地将不同领域的人才聚集在一起，为观众带来了前所未有的视觉盛宴。从戏剧、音乐到舞蹈，每个方面都有专业人才参与其中，他们通过跨界合作，将每一次的情感传递变得更加生动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创新制作风格》</w:t>
      </w:r>
      <w:r>
        <w:rPr>
          <w:sz w:val="32"/>
          <w:szCs w:val="32"/>
        </w:rPr>
        <w:t>&lt;/p&gt;&lt;p&gt;&lt;img src="/static-img/UgM-whyD4f8zmXHLuFryEP5Co4h7EbCwZyyzzX5-dnWLhMizm-QrfZQtmFNgs6tmj2iEbn1OgqlxIcNYpmrjWByGPVMv0JxwdS0PruxR7ZQ90KJy_NfnzlzxkKgw7wCzgUaKcP_h3VM3IUOCeX8n8mon1DtaCl2qaLno2T85Z6A.jpg"&gt;&lt;/p&gt;&lt;p&gt;</w:t>
      </w:r>
      <w:r>
        <w:rPr>
          <w:sz w:val="32"/>
          <w:szCs w:val="32"/>
        </w:rPr>
        <w:t>作为对传统影视剧业的一种革新，《无极限之危：情速递演员表》采用了全新的拍摄手法和故事叙述方式。它不仅注重技术上的创新，也注重内容上的多样化，使得整个系列充满了创意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紧跟时代步伐》</w:t>
      </w:r>
      <w:r>
        <w:rPr>
          <w:sz w:val="32"/>
          <w:szCs w:val="32"/>
        </w:rPr>
        <w:t>&lt;/p&gt;&lt;p&gt;&lt;img src="/static-img/Ccv87KNTcDd7xWIsEC_6hv5Co4h7EbCwZyyzzX5-dnWLhMizm-QrfZQtmFNgs6tmj2iEbn1OgqlxIcNYpmrjWByGPVMv0JxwdS0PruxR7ZQ90KJy_NfnzlzxkKgw7wCzgUaKcP_h3VM3IUOCeX8n8mon1DtaCl2qaLno2T85Z6A.jpg"&gt;&lt;/p&gt;&lt;p&gt;</w:t>
      </w:r>
      <w:r>
        <w:rPr>
          <w:sz w:val="32"/>
          <w:szCs w:val="32"/>
        </w:rPr>
        <w:t>随着社会发展，《无极限之危：情速递演员表》的主题也随之进化。这部作品勇于面对当下社会的问题，不畏惧挑战，以最贴近生活的情感来触动观众的心弦。同时，它还积极倡导正能量，鼓励人们面对困难时保持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入人心的情感共鸣》</w:t>
      </w:r>
      <w:r>
        <w:rPr>
          <w:sz w:val="32"/>
          <w:szCs w:val="32"/>
        </w:rPr>
        <w:t>&lt;/p&gt;&lt;p&gt;&lt;img src="/static-img/AG_zHYbcsgiXe_cg3RFVwv5Co4h7EbCwZyyzzX5-dnWLhMizm-QrfZQtmFNgs6tmj2iEbn1OgqlxIcNYpmrjWByGPVMv0JxwdS0PruxR7ZQ90KJy_NfnzlzxkKgw7wCzgUaKcP_h3VM3IUOCeX8n8mon1DtaCl2qaLno2T85Z6A.jpg"&gt;&lt;/p&gt;&lt;p&gt;</w:t>
      </w:r>
      <w:r>
        <w:rPr>
          <w:sz w:val="32"/>
          <w:szCs w:val="32"/>
        </w:rPr>
        <w:t>在所有这些元素加持下，《无极限之危：情速递演员表》最终实现了一种独特而强烈的情感共鸣。这让它成为了一部真正能够影响大众心灵并引发思考的优秀作品，其价值远超于单纯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留给未来的可能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点是对于未来发展的一个展望。在接下来的一段时间里，这些年轻而有才能的新星们将继续在这个平台上成长，并不断推出更多令人瞩目的作品。而我们作为粉丝，也期待着他们未来会带给我们的更多惊喜和启示。</w:t>
      </w:r>
      <w:r>
        <w:rPr>
          <w:sz w:val="32"/>
          <w:szCs w:val="32"/>
        </w:rPr>
        <w:t>&lt;/p&gt;&lt;p&gt;&lt;a href = "/doc/802547-</w:t>
      </w:r>
      <w:r>
        <w:rPr>
          <w:sz w:val="32"/>
          <w:szCs w:val="32"/>
        </w:rPr>
        <w:t>无极限之危情速递演员表</w:t>
      </w:r>
      <w:r>
        <w:rPr>
          <w:sz w:val="32"/>
          <w:szCs w:val="32"/>
        </w:rPr>
        <w:t>.doc" rel="alternate" download="802547-</w:t>
      </w:r>
      <w:r>
        <w:rPr>
          <w:sz w:val="32"/>
          <w:szCs w:val="32"/>
        </w:rPr>
        <w:t>无极限之危情速递演员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