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与反穿越全文阅读我是如何迷失在时空的迷宫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失在时空的迷宫中的？</w:t>
      </w:r>
      <w:r>
        <w:rPr>
          <w:sz w:val="32"/>
          <w:szCs w:val="32"/>
        </w:rPr>
        <w:t>&lt;/p&gt;&lt;p&gt;&lt;img src="/static-img/OLTTzFfXyfKKDqwZFC_2JSHRmjVJfVyf9tQlpn5FCLYb1Tj0ez7yCpS0CuqKGSaK.jpg"&gt;&lt;/p&gt;&lt;p&gt;</w:t>
      </w:r>
      <w:r>
        <w:rPr>
          <w:sz w:val="32"/>
          <w:szCs w:val="32"/>
        </w:rPr>
        <w:t>记得那天，我偶然间翻开了一本看似普通的书籍，书名叫《穿越与反穿越全文阅读》，上面写着一句话：“时间和空间是相对的，想要回到过去，只要你愿意。”我想，这不过是个文学作品中的花哨表达。但当我深入阅读其中的故事时，我发现了一个奇怪而又神秘的地方，那里似乎隐藏着不为人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小明的小伙子，他总是在梦中遇到一种奇异的情景——他会穿越到不同的时代和空间。每次都是一种突然间的事情发生，然后他就被带到了另一个完全陌生的世界。他的生活变得充满了未知，而这正是我好奇心驱使我继续阅读下去。</w:t>
      </w:r>
      <w:r>
        <w:rPr>
          <w:sz w:val="32"/>
          <w:szCs w:val="32"/>
        </w:rPr>
        <w:t>&lt;/p&gt;&lt;p&gt;&lt;img src="/static-img/dn44cBEIQPdzEyEyhXczCiHRmjVJfVyf9tQlpn5FCLYvcf0xxLCN9qmoxeRATIeHnfoSPnubMG31fmR9bBLnK9lqsQCIQSsy1ZEAmRE1vqoTTbajeGHAIW83UmXaOEfMBIQ_qaDjyylI9zc6xg9-jpkqTx18lM-suFGmOKdRVxjkuxAmZXMonAeMPEeD5bZT.jpg"&gt;&lt;/p&gt;&lt;p&gt;</w:t>
      </w:r>
      <w:r>
        <w:rPr>
          <w:sz w:val="32"/>
          <w:szCs w:val="32"/>
        </w:rPr>
        <w:t>小明在一次次穿越后，不仅学会了适应新环境，还学会了如何利用这些经历来改变自己的未来。在一次特别重要的时候，他甚至成功地从过去回到现在，并且带来了前所未有的知识和经验。他开始明白，尽管时间线可能不同，但人心之间有许多共同之处。这让我感到惊讶，也让我更加渴望探索更多关于“穿越与反穿越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了解逐渐深入，我开始思考这个现实世界中是否也有类似的东西存在？或者说，我们每个人是否都有一种潜力，可以让我们跨越时间、空间，在不同的历史阶段留下我们的足迹。我意识到，每个人的生命都是独一无二的，每个选择都是不可逆转的，就像小说里的主人公一样，我们可以通过不断尝试去改变自己的人生轨迹。</w:t>
      </w:r>
      <w:r>
        <w:rPr>
          <w:sz w:val="32"/>
          <w:szCs w:val="32"/>
        </w:rPr>
        <w:t>&lt;/p&gt;&lt;p&gt;&lt;img src="/static-img/SSS9vBLvrTRFhK5ciZvasCHRmjVJfVyf9tQlpn5FCLYvcf0xxLCN9qmoxeRATIeHnfoSPnubMG31fmR9bBLnK9lqsQCIQSsy1ZEAmRE1vqoTTbajeGHAIW83UmXaOEfMBIQ_qaDjyylI9zc6xg9-jpkqTx18lM-suFGmOKdRVxjkuxAmZXMonAeMPEeD5bZT.jpg"&gt;&lt;/p&gt;&lt;p&gt;</w:t>
      </w:r>
      <w:r>
        <w:rPr>
          <w:sz w:val="32"/>
          <w:szCs w:val="32"/>
        </w:rPr>
        <w:t>然而，当我决定将这种思维应用于现实生活时，却发现事情并不是那么简单。没有魔法般的一击，没有超自然力量，而只有我们自己的勇气、智慧以及不懈努力。当那些虚幻的情境消散之后，我终于明白，“穿越与反穿越”只不过是一个比喻，它代表了我们内心最真挚的情感：希望、梦想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走向何方，无论你的目标是什么，都请不要忘记，即使是在最平凡的地球上，你也能找到属于自己的“迷宫”，去探索，用你的双手创造属于你的传奇。</w:t>
      </w:r>
      <w:r>
        <w:rPr>
          <w:sz w:val="32"/>
          <w:szCs w:val="32"/>
        </w:rPr>
        <w:t>&lt;/p&gt;&lt;p&gt;&lt;img src="/static-img/jDcJOJ4dh4Jv-ftV0ruX4yHRmjVJfVyf9tQlpn5FCLYvcf0xxLCN9qmoxeRATIeHnfoSPnubMG31fmR9bBLnK9lqsQCIQSsy1ZEAmRE1vqoTTbajeGHAIW83UmXaOEfMBIQ_qaDjyylI9zc6xg9-jpkqTx18lM-suFGmOKdRVxjkuxAmZXMonAeMPEeD5bZT.jpg"&gt;&lt;/p&gt;&lt;p&gt;&lt;a href = "/doc/802890-</w:t>
      </w:r>
      <w:r>
        <w:rPr>
          <w:sz w:val="32"/>
          <w:szCs w:val="32"/>
        </w:rPr>
        <w:t>穿越与反穿越全文阅读我是如何迷失在时空的迷宫中的</w:t>
      </w:r>
      <w:r>
        <w:rPr>
          <w:sz w:val="32"/>
          <w:szCs w:val="32"/>
        </w:rPr>
        <w:t>.doc" rel="alternate" download="802890-</w:t>
      </w:r>
      <w:r>
        <w:rPr>
          <w:sz w:val="32"/>
          <w:szCs w:val="32"/>
        </w:rPr>
        <w:t>穿越与反穿越全文阅读我是如何迷失在时空的迷宫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