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未来科技创新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创新展览的魅力何在？</w:t>
      </w:r>
      <w:r>
        <w:rPr>
          <w:sz w:val="32"/>
          <w:szCs w:val="32"/>
        </w:rPr>
        <w:t>&lt;/p&gt;&lt;p&gt;&lt;img src="/static-img/1lR_9hvopXRxnfPlzq7jA1CL3kxM9SDfrsNy6SONa2dBjUwBsS54hR4qzrDLDNrb.jpg"&gt;&lt;/p&gt;&lt;p&gt;</w:t>
      </w:r>
      <w:r>
        <w:rPr>
          <w:sz w:val="32"/>
          <w:szCs w:val="32"/>
        </w:rPr>
        <w:t>未来科技创新展览，简称</w:t>
      </w:r>
      <w:r>
        <w:rPr>
          <w:sz w:val="32"/>
          <w:szCs w:val="32"/>
        </w:rPr>
        <w:t>05eee</w:t>
      </w:r>
      <w:r>
        <w:rPr>
          <w:sz w:val="32"/>
          <w:szCs w:val="32"/>
        </w:rPr>
        <w:t>，是一次汇聚了全球顶尖科技企业和研发机构的盛会。在这里，你不仅能看到未来的产品展示，更能感受到技术进步带来的无限可能。那么，这个展览又是如何吸引众多科研爱好者和投资者的呢？</w:t>
      </w:r>
      <w:r>
        <w:rPr>
          <w:sz w:val="32"/>
          <w:szCs w:val="32"/>
        </w:rPr>
        <w:t>&lt;/p&gt;&lt;p&gt;05eee</w:t>
      </w:r>
      <w:r>
        <w:rPr>
          <w:sz w:val="32"/>
          <w:szCs w:val="32"/>
        </w:rPr>
        <w:t>为何成为科技界的热点？</w:t>
      </w:r>
      <w:r>
        <w:rPr>
          <w:sz w:val="32"/>
          <w:szCs w:val="32"/>
        </w:rPr>
        <w:t>&lt;/p&gt;&lt;p&gt;&lt;img src="/static-img/C5MfZ7RhKT-27P3JmXFSWlCL3kxM9SDfrsNy6SONa2eFr8R3C5V-teKgY9XR2stOByu3yQqArYi3YX_awzHtbzOV65GKiyBPJ3xOrFM94vwzUnQ2N2Af9nD4vu0Be0sDgQcicLyqylr4RxXOSBRdYNWYVEOeNVsetGBDOxY0ozILodJYIzW8XRvd7US4UbhKRoFlVklJWBjd_5OIZ7zKXQ.jpg"&gt;&lt;/p&gt;&lt;p&gt;</w:t>
      </w:r>
      <w:r>
        <w:rPr>
          <w:sz w:val="32"/>
          <w:szCs w:val="32"/>
        </w:rPr>
        <w:t>作为一个集结了世界各地最新科技成果的大舞台，</w:t>
      </w:r>
      <w:r>
        <w:rPr>
          <w:sz w:val="32"/>
          <w:szCs w:val="32"/>
        </w:rPr>
        <w:t>05eee</w:t>
      </w:r>
      <w:r>
        <w:rPr>
          <w:sz w:val="32"/>
          <w:szCs w:val="32"/>
        </w:rPr>
        <w:t>提供了一个平台，让那些即将改变世界的新技术能够得到广泛关注。这不仅包括了硬件设备，还包括软件、生物工程乃至人工智能等前沿领域。每一项展示都透露出一种对未来的憧憬，对人类生活质量提升的渴望。</w:t>
      </w:r>
      <w:r>
        <w:rPr>
          <w:sz w:val="32"/>
          <w:szCs w:val="32"/>
        </w:rPr>
        <w:t>&lt;/p&gt;&lt;p&gt;</w:t>
      </w:r>
      <w:r>
        <w:rPr>
          <w:sz w:val="32"/>
          <w:szCs w:val="32"/>
        </w:rPr>
        <w:t>从概念到现实：创意与设计</w:t>
      </w:r>
      <w:r>
        <w:rPr>
          <w:sz w:val="32"/>
          <w:szCs w:val="32"/>
        </w:rPr>
        <w:t>&lt;/p&gt;&lt;p&gt;&lt;img src="/static-img/0DzxwEiDK9ffNPrwt8SnOlCL3kxM9SDfrsNy6SONa2eFr8R3C5V-teKgY9XR2stOByu3yQqArYi3YX_awzHtbzOV65GKiyBPJ3xOrFM94vwzUnQ2N2Af9nD4vu0Be0sDgQcicLyqylr4RxXOSBRdYNWYVEOeNVsetGBDOxY0ozILodJYIzW8XRvd7US4UbhKRoFlVklJWBjd_5OIZ7zKXQ.jpg"&gt;&lt;/p&gt;&lt;p&gt;</w:t>
      </w:r>
      <w:r>
        <w:rPr>
          <w:sz w:val="32"/>
          <w:szCs w:val="32"/>
        </w:rPr>
        <w:t>在这个展览中，每一款产品或服务都是从一个创意开始，然后经过长时间的心智劳动，最终变成了我们眼前的现实。它们不仅体现出人类智慧的极致，也反映出当代社会对于美学与功能结合的一种追求。比如，一款新的智能手机，它既有着强大的处理能力，又拥有时尚且人性化的手持设计，这正是现代消费者所期待的一种整合。</w:t>
      </w:r>
      <w:r>
        <w:rPr>
          <w:sz w:val="32"/>
          <w:szCs w:val="32"/>
        </w:rPr>
        <w:t>&lt;/p&gt;&lt;p&gt;</w:t>
      </w:r>
      <w:r>
        <w:rPr>
          <w:sz w:val="32"/>
          <w:szCs w:val="32"/>
        </w:rPr>
        <w:t>互动体验：沉浸式探索未来</w:t>
      </w:r>
      <w:r>
        <w:rPr>
          <w:sz w:val="32"/>
          <w:szCs w:val="32"/>
        </w:rPr>
        <w:t>&lt;/p&gt;&lt;p&gt;&lt;img src="/static-img/Z7XHCdu9VEcqoA5rIbHxqlCL3kxM9SDfrsNy6SONa2eFr8R3C5V-teKgY9XR2stOByu3yQqArYi3YX_awzHtbzOV65GKiyBPJ3xOrFM94vwzUnQ2N2Af9nD4vu0Be0sDgQcicLyqylr4RxXOSBRdYNWYVEOeNVsetGBDOxY0ozILodJYIzW8XRvd7US4UbhKRoFlVklJWBjd_5OIZ7zKXQ.jpg"&gt;&lt;/p&gt;&lt;p&gt;</w:t>
      </w:r>
      <w:r>
        <w:rPr>
          <w:sz w:val="32"/>
          <w:szCs w:val="32"/>
        </w:rPr>
        <w:t>除了观赏外，参观者还可以参与各种互动体验，比如通过</w:t>
      </w:r>
      <w:r>
        <w:rPr>
          <w:sz w:val="32"/>
          <w:szCs w:val="32"/>
        </w:rPr>
        <w:t>VR</w:t>
      </w:r>
      <w:r>
        <w:rPr>
          <w:sz w:val="32"/>
          <w:szCs w:val="32"/>
        </w:rPr>
        <w:t>（虚拟现实）头显来感受建筑师们如何设计未来城市，或是在</w:t>
      </w:r>
      <w:r>
        <w:rPr>
          <w:sz w:val="32"/>
          <w:szCs w:val="32"/>
        </w:rPr>
        <w:t>AR</w:t>
      </w:r>
      <w:r>
        <w:rPr>
          <w:sz w:val="32"/>
          <w:szCs w:val="32"/>
        </w:rPr>
        <w:t>（增强现实）应用中模拟科学实验。这一切让参观者仿佛置身于另一个维度，从而更加直观地理解这些高级技术背后的原理和潜力。</w:t>
      </w:r>
      <w:r>
        <w:rPr>
          <w:sz w:val="32"/>
          <w:szCs w:val="32"/>
        </w:rPr>
        <w:t>&lt;/p&gt;&lt;p&gt;**</w:t>
      </w:r>
      <w:r>
        <w:rPr>
          <w:sz w:val="32"/>
          <w:szCs w:val="32"/>
        </w:rPr>
        <w:t>商业合作与投资机会</w:t>
      </w:r>
      <w:r>
        <w:rPr>
          <w:sz w:val="32"/>
          <w:szCs w:val="32"/>
        </w:rPr>
        <w:t>&lt;/p&gt;&lt;p&gt;&lt;img src="/static-img/MiX7vR7skFuJhO4Y9Bu9ZVCL3kxM9SDfrsNy6SONa2eFr8R3C5V-teKgY9XR2stOByu3yQqArYi3YX_awzHtbzOV65GKiyBPJ3xOrFM94vwzUnQ2N2Af9nD4vu0Be0sDgQcicLyqylr4RxXOSBRdYNWYVEOeNVsetGBDOxY0ozILodJYIzW8XRvd7US4UbhKRoFlVklJWBjd_5OIZ7zKXQ.jpg"&gt;&lt;/p&gt;&lt;p&gt;</w:t>
      </w:r>
      <w:r>
        <w:rPr>
          <w:sz w:val="32"/>
          <w:szCs w:val="32"/>
        </w:rPr>
        <w:t>在此次展会上，不同企业之间也进行了一系列深入交流，他们讨论的是如何将这些先进技术融入到日常生产中，以及如何利用这些新兴市场开辟新的商机。而对于投资者来说，这是一个不可错过的机会，因为他们可以直接接触到那些即将走向市场并颠覆传统行业模式的事物</w:t>
      </w:r>
      <w:r>
        <w:rPr>
          <w:sz w:val="32"/>
          <w:szCs w:val="32"/>
        </w:rPr>
        <w:t>.&lt;/p&gt;&lt;p&gt;</w:t>
      </w:r>
      <w:r>
        <w:rPr>
          <w:sz w:val="32"/>
          <w:szCs w:val="32"/>
        </w:rPr>
        <w:t>这场盛宴之所以如此重要，在于它打破了信息孤岛，使得不同领域的人士能够相互学习、相互启发，从而推动整个社会向前发展</w:t>
      </w:r>
      <w:r>
        <w:rPr>
          <w:sz w:val="32"/>
          <w:szCs w:val="32"/>
        </w:rPr>
        <w:t>.&lt;/p&gt;&lt;p&gt;</w:t>
      </w:r>
      <w:r>
        <w:rPr>
          <w:sz w:val="32"/>
          <w:szCs w:val="32"/>
        </w:rPr>
        <w:t>总结</w:t>
      </w:r>
      <w:r>
        <w:rPr>
          <w:sz w:val="32"/>
          <w:szCs w:val="32"/>
        </w:rPr>
        <w:t>&lt;/p&gt;&lt;p&gt;05eee</w:t>
      </w:r>
      <w:r>
        <w:rPr>
          <w:sz w:val="32"/>
          <w:szCs w:val="32"/>
        </w:rPr>
        <w:t>不仅是一次简单的知识分享，而是一场文化交融，一次心灵碰撞。一旦结束，它留下的影响却将持续很久很久。</w:t>
      </w:r>
      <w:r>
        <w:rPr>
          <w:sz w:val="32"/>
          <w:szCs w:val="32"/>
        </w:rPr>
        <w:t>&lt;/p&gt;&lt;p&gt;&lt;a href = "/doc/803028-05eee</w:t>
      </w:r>
      <w:r>
        <w:rPr>
          <w:sz w:val="32"/>
          <w:szCs w:val="32"/>
        </w:rPr>
        <w:t>未来科技创新展览</w:t>
      </w:r>
      <w:r>
        <w:rPr>
          <w:sz w:val="32"/>
          <w:szCs w:val="32"/>
        </w:rPr>
        <w:t>.doc" rel="alternate" download="803028-05eee</w:t>
      </w:r>
      <w:r>
        <w:rPr>
          <w:sz w:val="32"/>
          <w:szCs w:val="32"/>
        </w:rPr>
        <w:t>未来科技创新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