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十世禅的智慧穿越时空的佛法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有着一股超乎寻常的力量，它不仅能够穿透时间与空间，更能让人在瞬间理解宇宙万物之间的联系。这种力量被称为“十世禅”，它是由众多高僧和圣贤通过数百年的修行所积累，经过无数次挑战与实践最终形成的一套深奥而复杂的智慧体系。</w:t>
      </w:r>
      <w:r>
        <w:rPr>
          <w:sz w:val="32"/>
          <w:szCs w:val="32"/>
        </w:rPr>
        <w:t>&lt;/p&gt;&lt;p&gt;&lt;img src="/static-img/taJCiAG2d8HoFxErkER2izD-dFfJu93jkZI4Onhj32zp2ypZ6R2mm2ZzGzYhPVCE.jpg"&gt;&lt;/p&gt;&lt;p&gt;</w:t>
      </w:r>
      <w:r>
        <w:rPr>
          <w:sz w:val="32"/>
          <w:szCs w:val="32"/>
        </w:rPr>
        <w:t>首先，十世禅强调的是内心世界的净化。在这个过程中，每个修行者都要通过不断地自我反省来清除内心中的垃圾，这些垃圾可能是过去积累下的情绪，也可能是未来的恐惧。只有当我们的心灵变得纯净，不再受到外界干扰时，我们才能真正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十世禅重视的是感恩与慈悲。在这个世界上，每个人都是独一无二的，每个生命都是宝贵的。因此，无论遇到什么样的困难或挑战，都应该以感恩的心态去面对，用慈悲之心去对待他人。这不仅能够帮助我们自己找到</w:t>
      </w:r>
      <w:r>
        <w:rPr>
          <w:sz w:val="32"/>
          <w:szCs w:val="32"/>
        </w:rPr>
        <w:t>inner peace</w:t>
      </w:r>
      <w:r>
        <w:rPr>
          <w:sz w:val="32"/>
          <w:szCs w:val="32"/>
        </w:rPr>
        <w:t>，还能够带给周围的人温暖和希望。</w:t>
      </w:r>
      <w:r>
        <w:rPr>
          <w:sz w:val="32"/>
          <w:szCs w:val="32"/>
        </w:rPr>
        <w:t>&lt;/p&gt;&lt;p&gt;&lt;img src="/static-img/BPQ79_7WlTDnUvTUq7YsyjD-dFfJu93jkZI4Onhj32wL4pcie4uwTLAbr6qT1WY1br8PqGPGfW1K_f3WTXPgdjE72PMidYOIKa4KwBAUQDhbrhKwpqdQBRhPntrEpMpA.jpg"&gt;&lt;/p&gt;&lt;p&gt;</w:t>
      </w:r>
      <w:r>
        <w:rPr>
          <w:sz w:val="32"/>
          <w:szCs w:val="32"/>
        </w:rPr>
        <w:t>第三，十世禅提倡的是现象观念。在这个观点中，没有绝对的事物，只有相对于其他事物而言存在的事物。当我们从这一角度去看待一切事物时，我们会发现原来所有的一切都是相互联系、相互依存，而非独立存在于一个虚幻的地球表面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十世禅强调了实践与行动。在理论上的了解并不能代替实际操作。一旦你理解了某一层面的知识，你就应该将其应用到生活中去，让自己的行为成为理论知识的一个展现，从而使你的理解更加深刻、更具说服力。</w:t>
      </w:r>
      <w:r>
        <w:rPr>
          <w:sz w:val="32"/>
          <w:szCs w:val="32"/>
        </w:rPr>
        <w:t>&lt;/p&gt;&lt;p&gt;&lt;img src="/static-img/iN4OCUp8EJ3yuL_WbAQH2TD-dFfJu93jkZI4Onhj32wL4pcie4uwTLAbr6qT1WY1br8PqGPGfW1K_f3WTXPgdjE72PMidYOIKa4KwBAUQDhbrhKwpqdQBRhPntrEpMpA.jpg"&gt;&lt;/p&gt;&lt;p&gt;</w:t>
      </w:r>
      <w:r>
        <w:rPr>
          <w:sz w:val="32"/>
          <w:szCs w:val="32"/>
        </w:rPr>
        <w:t>第五，十世禅鼓励人们追求自由。但不是简单意义上的自由，而是一种精神上的自由。这意味着每个人都应该敢于思考，不断追问问题背后的答案，并且勇于打破那些束缚我们的枷锁，无论这些枷锁来自哪里，无论它们是什么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传统中，“十世”这一概念也非常重要。它代表了一个长期以来延续下来的传统，其中包含了许多前人的智慧和经验。如果没有前人的开拓性工作，现在的人们很难有机会接触到这样的智慧体系，因此尊敬前辈、继承文化也是十分重要的一环。</w:t>
      </w:r>
      <w:r>
        <w:rPr>
          <w:sz w:val="32"/>
          <w:szCs w:val="32"/>
        </w:rPr>
        <w:t>&lt;/p&gt;&lt;p&gt;&lt;img src="/static-img/Uy_wNPG-WLK_sAOZuthDTzD-dFfJu93jkZI4Onhj32wL4pcie4uwTLAbr6qT1WY1br8PqGPGfW1K_f3WTXPgdjE72PMidYOIKa4KwBAUQDhbrhKwpqdQBRhPntrEpMpA.jpg"&gt;&lt;/p&gt;&lt;p&gt;&lt;a href = "/doc/803234-</w:t>
      </w:r>
      <w:r>
        <w:rPr>
          <w:sz w:val="32"/>
          <w:szCs w:val="32"/>
        </w:rPr>
        <w:t>探秘十世禅的智慧穿越时空的佛法传承</w:t>
      </w:r>
      <w:r>
        <w:rPr>
          <w:sz w:val="32"/>
          <w:szCs w:val="32"/>
        </w:rPr>
        <w:t>.doc" rel="alternate" download="803234-</w:t>
      </w:r>
      <w:r>
        <w:rPr>
          <w:sz w:val="32"/>
          <w:szCs w:val="32"/>
        </w:rPr>
        <w:t>探秘十世禅的智慧穿越时空的佛法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