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风云娇妻被领导抱进卧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伟带着他娇妻小芳回到了家中。他们从外面一起走进了客厅，小芳的一举一动都显得那么优雅，那么有气质。张伟看着小芳的背影，心里充满了爱意。</w:t>
      </w:r>
      <w:r>
        <w:rPr>
          <w:sz w:val="32"/>
          <w:szCs w:val="32"/>
        </w:rPr>
        <w:t>&lt;/p&gt;&lt;p&gt;&lt;img src="/static-img/MJG5b9DgEYdPaLJ3tw7SoeK1QOpNrxJhPsAJnhaIYZ8C8VMspxwJm8SKgJLhoqwT.jpg"&gt;&lt;/p&gt;&lt;p&gt;“</w:t>
      </w:r>
      <w:r>
        <w:rPr>
          <w:sz w:val="32"/>
          <w:szCs w:val="32"/>
        </w:rPr>
        <w:t>小芳，你今天真是太美了。”张伟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转过身来，她的脸上露出了灿烂的笑容。“谢谢你，老公。你也很帅。”</w:t>
      </w:r>
      <w:r>
        <w:rPr>
          <w:sz w:val="32"/>
          <w:szCs w:val="32"/>
        </w:rPr>
        <w:t>&lt;/p&gt;&lt;p&gt;&lt;img src="/static-img/J4rjCC53c4AMLWauX3TGU-K1QOpNrxJhPsAJnhaIYZ-6bxy9nGjZTOMZ2r2knicO.jpg"&gt;&lt;/p&gt;&lt;p&gt;</w:t>
      </w:r>
      <w:r>
        <w:rPr>
          <w:sz w:val="32"/>
          <w:szCs w:val="32"/>
        </w:rPr>
        <w:t>张伟心中涌起了一阵温暖，他决定要表达一下自己的感受。他轻轻地抱起小芳，一步一步地向卧室走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公，你干嘛？”小芳问道，她有些惊讶，但同时也感到一些期待。</w:t>
      </w:r>
      <w:r>
        <w:rPr>
          <w:sz w:val="32"/>
          <w:szCs w:val="32"/>
        </w:rPr>
        <w:t>&lt;/p&gt;&lt;p&gt;&lt;img src="/static-img/cuv9N4sTgjebwSlUVQ-hUOK1QOpNrxJhPsAJnhaIYZ-6bxy9nGjZTOMZ2r2knicO.jpg"&gt;&lt;/p&gt;&lt;p&gt;“</w:t>
      </w:r>
      <w:r>
        <w:rPr>
          <w:sz w:val="32"/>
          <w:szCs w:val="32"/>
        </w:rPr>
        <w:t>我想亲近你，我想告诉你，我怎么样都愿意，只要能让你幸福就行。”张伟说完，就将小芳抱进了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小芳的心里突然闪过了一丝犹豫。她知道，这可能是她和张伟之间的一个新的开始，也许是一个新的篇章。但她没有阻止，因为她知道，无论发生什么，都不会改变她的爱情信念。她相信，只要两个人心中的火焰依旧燃烧，他们就可以克服一切困难，最终到达彼此的心灵港湾。</w:t>
      </w:r>
      <w:r>
        <w:rPr>
          <w:sz w:val="32"/>
          <w:szCs w:val="32"/>
        </w:rPr>
        <w:t>&lt;/p&gt;&lt;p&gt;&lt;img src="/static-img/IaKiy0wQUG1fyRe9mvDIi-K1QOpNrxJhPsAJnhaIYZ-6bxy9nGjZTOMZ2r2knicO.jpg"&gt;&lt;/p&gt;&lt;p&gt;</w:t>
      </w:r>
      <w:r>
        <w:rPr>
          <w:sz w:val="32"/>
          <w:szCs w:val="32"/>
        </w:rPr>
        <w:t>他们躺在床上， 张伟紧紧拥抱着小芳，用最真挚的情感诉说着自己的爱意。在这个温馨而又神秘的空间里，没有任何人能够打扰到他们，他们只属于自己，也只有自己才能真正理解彼此深藏的情感之路。这是一段关于爱情、勇气与承诺的小故事，它不仅仅是两个人的互动，更是对未来共同生活的一种预演，是对彼此誓言永恒相守的一种象征性体现。而这一切，都始于那场无声却传递着深刻信息的手势——娇妻被领导抱进卧室。</w:t>
      </w:r>
      <w:r>
        <w:rPr>
          <w:sz w:val="32"/>
          <w:szCs w:val="32"/>
        </w:rPr>
        <w:t>&lt;/p&gt;&lt;p&gt;&lt;a href = "/doc/803472-</w:t>
      </w:r>
      <w:r>
        <w:rPr>
          <w:sz w:val="32"/>
          <w:szCs w:val="32"/>
        </w:rPr>
        <w:t>办公室风云娇妻被领导抱进卧室的秘密</w:t>
      </w:r>
      <w:r>
        <w:rPr>
          <w:sz w:val="32"/>
          <w:szCs w:val="32"/>
        </w:rPr>
        <w:t>.doc" rel="alternate" download="803472-</w:t>
      </w:r>
      <w:r>
        <w:rPr>
          <w:sz w:val="32"/>
          <w:szCs w:val="32"/>
        </w:rPr>
        <w:t>办公室风云娇妻被领导抱进卧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