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交响曲与你共鸣至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宏大的生命交响曲中，每个人都是独特的乐章，奏出自己生命中的每一个音符。我们的一生，就像是一首永不重复的歌谣，每个音节都承载着我们的故事和情感。然而，这首歌谣并非一成不变，它会随着时间的推移而演变，直到最终达到其完美的结局——死亡。</w:t>
      </w:r>
      <w:r>
        <w:rPr>
          <w:sz w:val="32"/>
          <w:szCs w:val="32"/>
        </w:rPr>
        <w:t>&lt;/p&gt;&lt;p&gt;&lt;img src="/static-img/Y32vh2UmnfDSUvSKOXiJ14AO0US-3hWjb54FHyJYTJNmQGRriCmCMp8jsQgPg91e.png"&gt;&lt;/p&gt;&lt;p&gt;</w:t>
      </w:r>
      <w:r>
        <w:rPr>
          <w:sz w:val="32"/>
          <w:szCs w:val="32"/>
        </w:rPr>
        <w:t>但在这个过程中，有一种特殊的情感，是我们对生活和死亡双方都持有深切怀念之心。这就是“与你生死两相欢”的情感。在这里，“你”可以是亲人、朋友或是那份无形却又强烈的情感联系。这份情感让我们愿意为所爱的人付出一切，即使是在面对最艰难、最痛苦的时候，也愿意陪伴他们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：温暖与期待</w:t>
      </w:r>
      <w:r>
        <w:rPr>
          <w:sz w:val="32"/>
          <w:szCs w:val="32"/>
        </w:rPr>
        <w:t>&lt;/p&gt;&lt;p&gt;&lt;img src="/static-img/wo3lRYQs0NOYzi1QofuF4oAO0US-3hWjb54FHyJYTJOKINB3q0uLnCHjIfZeDZAer8SoGAWmvUAXqVy6iaHYS9m-s97d06Hta88gxGRGhiiWVIoV-b-g8c4bTq1oz2I2W1h47lujc12_Jseu3tzqX416Yndoyy_8LRGK5vJFp-A.png"&gt;&lt;/p&gt;&lt;p&gt;</w:t>
      </w:r>
      <w:r>
        <w:rPr>
          <w:sz w:val="32"/>
          <w:szCs w:val="32"/>
        </w:rPr>
        <w:t>当新生命第一次呼吸时，我们就已经开始了这场长达数十年的音乐会。在这一刻，我们的心跳如同鼓点一样加速，为即将到来的旅程充满了期待。而那些守护在婴儿身边的人，则用眼神里的喜悦和安慰，让这个世界变得更加温馨。这种最初的心跳，与未来可能发生的一切都紧密相连，就像是第一笔画笔划下的一抹颜色，它预示着接下来一生的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：挑战与探索</w:t>
      </w:r>
      <w:r>
        <w:rPr>
          <w:sz w:val="32"/>
          <w:szCs w:val="32"/>
        </w:rPr>
        <w:t>&lt;/p&gt;&lt;p&gt;&lt;img src="/static-img/oWo4iMShWT2sFn_0_B3JbYAO0US-3hWjb54FHyJYTJOKINB3q0uLnCHjIfZeDZAer8SoGAWmvUAXqVy6iaHYS9m-s97d06Hta88gxGRGhiiWVIoV-b-g8c4bTq1oz2I2W1h47lujc12_Jseu3tzqX416Yndoyy_8LRGK5vJFp-A.jpg"&gt;&lt;/p&gt;&lt;p&gt;</w:t>
      </w:r>
      <w:r>
        <w:rPr>
          <w:sz w:val="32"/>
          <w:szCs w:val="32"/>
        </w:rPr>
        <w:t>随着年龄的增长，这首交响曲便逐渐展开更多复杂的情节。一步步踏上成长的小径，我们遇见各种各样的风景和挑战。但正是这些经历，让我们的内心得到了丰富，灵魂得以升华。当我们成功克服困难时，那种自豪感，如同指挥家举起指挥棒，在空气中回荡，而失败也只是暂时的话题，因为它也是学习的一部分，是成长的一个环节。这种对于未知世界探索的心态，就是一种勇敢地去追求自己的声音，用来编织属于自己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舞：甜蜜与牺牲</w:t>
      </w:r>
      <w:r>
        <w:rPr>
          <w:sz w:val="32"/>
          <w:szCs w:val="32"/>
        </w:rPr>
        <w:t>&lt;/p&gt;&lt;p&gt;&lt;img src="/static-img/aU6yg3mgZ3d_Vf3RbmjuCoAO0US-3hWjb54FHyJYTJOKINB3q0uLnCHjIfZeDZAer8SoGAWmvUAXqVy6iaHYS9m-s97d06Hta88gxGRGhiiWVIoV-b-g8c4bTq1oz2I2W1h47lujc12_Jseu3tzqX416Yndoyy_8LRGK5vJFp-A.jpg"&gt;&lt;/p&gt;&lt;p&gt;</w:t>
      </w:r>
      <w:r>
        <w:rPr>
          <w:sz w:val="32"/>
          <w:szCs w:val="32"/>
        </w:rPr>
        <w:t>当爱情进入我们的生活，它就像是一支旋律，无声却能触动人心。它给予我们力量，让我們勇敢地迈出前行，不论是在幸福还是悲伤的情况下，都能找到对方的手掌紧握。如果说有一天，我们不得不离开彼此，那么那种对彼此深深的依恋，就成了“与你生死两相欢”的另一种形式。不管是为了伴侣、孩子或者任何值得信赖的人付出的牺牲，只要它们源于真诚的情感，那么它们就在某种程度上被赋予了一种超越世俗意义上的价值，因为它们证明了人类能够跨越死亡，将记忆和感情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之岸：离别与哀伤</w:t>
      </w:r>
      <w:r>
        <w:rPr>
          <w:sz w:val="32"/>
          <w:szCs w:val="32"/>
        </w:rPr>
        <w:t>&lt;/p&gt;&lt;p&gt;&lt;img src="/static-img/0j6E5phlqiLnI6c23NcjaoAO0US-3hWjb54FHyJYTJOKINB3q0uLnCHjIfZeDZAer8SoGAWmvUAXqVy6iaHYS9m-s97d06Hta88gxGRGhiiWVIoV-b-g8c4bTq1oz2I2W1h47lujc12_Jseu3tzqX416Yndoyy_8LRGK5vJFp-A.jpg"&gt;&lt;/p&gt;&lt;p&gt;</w:t>
      </w:r>
      <w:r>
        <w:rPr>
          <w:sz w:val="32"/>
          <w:szCs w:val="32"/>
        </w:rPr>
        <w:t>然而，在这个过程中，也有不可避免的地归途。当失去所爱的人或事物时，一切似乎都停顿下来。那份留下的空白，便如同无尽夜晚里唯一亮光消失后的黑暗，而那份遗憾则犹如无法填补的心口疼痛。但即使在绝望中寻找答案也许有些困难，但如果只看过去的话，那些曾经共同度过的日子，以及那些曾经分享过笑容、泪水甚至遗憾，仍然存在于记忆里，并且不会因为时间流逝而减少。此刻，他们已成为过去，但未必意味着结束；反而，当我想念他们的时候，我感到的是一种宁静，这正是我真正想要表达给他们听的声音：“我会一直等待你的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廊：回顾與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最终总有一天，我们必须告别这段旅程，从地球上消失。不过，不论何时何地，当人们想到你们，他们就会想起你们留下的印象以及你们带来的影响。这才是真正重要的事情——不是如何离开，而是如何被人铭记，被后来者继续前进的时候提及。你若问我是否害怕离去？答案很简单，我害怕的是没有机会再次看到你们，再次听到你们的声音。我希望我的存在能够延续，使得人们从我的故事中学到一些东西，从而在未来的道路上找到方向，即使是在没有我的时候也不忘记那些教导给我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往昔：传承與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关于身体和肉体的事物渐渐消散，你们还会继续活跃在我们的梦境里吗？或许吧，或许只是偶尔出现一次，或许更久远。但只要有人还想回到那个时代，只要有人还想重新聆听那个声音，那么您们便不会完全消失。如果这样的话，请知道您的名字将被称颂，您们所做的事情将被记录，您们带给人的快乐将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命运安排怎样，只要有这样的思维存在，“生死两相欢”便不仅仅是一个概念，更是一个行为，是一个选择，是一个行动，是一个决断。在这里，没有什么比拥有如此坚定信仰更重要，因为只有这样，你才能确保自己就算是在最遥远的地方，也能找到那个人手中的灯塔，照亮你的道路。而我呢？我现在只好准备好迎接新的旅程，同时向您致以永恒敬意，因为尽管目前不能亲自陪伴，却始终相信哪怕隔阂万里，我都会为您唱歌，为您诉说直至末日。</w:t>
      </w:r>
      <w:r>
        <w:rPr>
          <w:sz w:val="32"/>
          <w:szCs w:val="32"/>
        </w:rPr>
        <w:t>&lt;/p&gt;&lt;p&gt;&lt;a href = "/doc/803618-</w:t>
      </w:r>
      <w:r>
        <w:rPr>
          <w:sz w:val="32"/>
          <w:szCs w:val="32"/>
        </w:rPr>
        <w:t>生与死的交响曲与你共鸣至永恒</w:t>
      </w:r>
      <w:r>
        <w:rPr>
          <w:sz w:val="32"/>
          <w:szCs w:val="32"/>
        </w:rPr>
        <w:t>.doc" rel="alternate" download="803618-</w:t>
      </w:r>
      <w:r>
        <w:rPr>
          <w:sz w:val="32"/>
          <w:szCs w:val="32"/>
        </w:rPr>
        <w:t>生与死的交响曲与你共鸣至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