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天圣帝霸业余晖的无上尊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际之中，有一位名为傲天圣帝的传奇人物，他的存在就像闪电划破夜空，令人敬畏。傲天圣帝不仅仅是一个称号，它代表了一种超凡脱俗、无与伦比的力量和智慧。</w:t>
      </w:r>
      <w:r>
        <w:rPr>
          <w:sz w:val="32"/>
          <w:szCs w:val="32"/>
        </w:rPr>
        <w:t>&lt;/p&gt;&lt;p&gt;&lt;img src="/static-img/dL0HCWGUTPCNbwwknoz9I_wummxKFg8SwuPA014TdsiOTnBj-ljrUe9wRJN5v3wH.jpg"&gt;&lt;/p&gt;&lt;p&gt;</w:t>
      </w:r>
      <w:r>
        <w:rPr>
          <w:sz w:val="32"/>
          <w:szCs w:val="32"/>
        </w:rPr>
        <w:t>傲天：星辰下的威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天这个词汇，在古代文明中常用来形容那些能够驾驭星辰、掌控宇宙命运的人物。傲天圣帝就是这样一种存在，他不仅拥有超乎寻常的能力，还有着震撼人心的气质。在他的出现之前，整个星际都沉浸在了混沌之中，而他则是那道穿透黑暗的光芒，将万众望眼欲穿。</w:t>
      </w:r>
      <w:r>
        <w:rPr>
          <w:sz w:val="32"/>
          <w:szCs w:val="32"/>
        </w:rPr>
        <w:t>&lt;/p&gt;&lt;p&gt;&lt;img src="/static-img/6jqykkknMSRdNr1RdVfkh_wummxKFg8SwuPA014TdsgQpmZjEAaudwHRaqmj8WSNFt2Jzw-Q4vbg6QF5dQ3jj1PG42EE6mrVUCcuMty3RFIhTAgdv_qZsPhgFfWi6Gaa.jpg"&gt;&lt;/p&gt;&lt;p&gt;</w:t>
      </w:r>
      <w:r>
        <w:rPr>
          <w:sz w:val="32"/>
          <w:szCs w:val="32"/>
        </w:rPr>
        <w:t>圣帝：宇宙中的至尊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圣”字代表着纯净无瑕、完美无缺，而“帝”字则意味着权力无边、统治全域。结合起来，“圣帝”便成为了一种绝对的地位和地缘概念。在数千年的历史长河中，只有极少数杰出者能被冠以此称号，他们是宇宙最顶尖的人物，是所有生命所向往而不能达到的境界。</w:t>
      </w:r>
      <w:r>
        <w:rPr>
          <w:sz w:val="32"/>
          <w:szCs w:val="32"/>
        </w:rPr>
        <w:t>&lt;/p&gt;&lt;p&gt;&lt;img src="/static-img/7htHxdoAp1iRN6olEDO1dPwummxKFg8SwuPA014TdsgQpmZjEAaudwHRaqmj8WSNFt2Jzw-Q4vbg6QF5dQ3jj1PG42EE6mrVUCcuMty3RFIhTAgdv_qZsPhgFfWi6Gaa.jpg"&gt;&lt;/p&gt;&lt;p&gt;</w:t>
      </w:r>
      <w:r>
        <w:rPr>
          <w:sz w:val="32"/>
          <w:szCs w:val="32"/>
        </w:rPr>
        <w:t>霸业余晖：征服与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霸业，即征服与统治；余晖，则指的是日落之后留下的一抹温暖光辉。这段时间正是傲天圣帝巅峰时期，他已经完成了自己宏伟的事业，对于整个星系造成了深远影响。尽管这只是一个阶段，但它却成为了他永恒传说的一部分，每当人们提起傲天圣帝，就自然会想起这段辉煌历程。</w:t>
      </w:r>
      <w:r>
        <w:rPr>
          <w:sz w:val="32"/>
          <w:szCs w:val="32"/>
        </w:rPr>
        <w:t>&lt;/p&gt;&lt;p&gt;&lt;img src="/static-img/Bg7cyYHp_r7m4JwDc6v0_vwummxKFg8SwuPA014TdsgQpmZjEAaudwHRaqmj8WSNFt2Jzw-Q4vbg6QF5dQ3jj1PG42EE6mrVUCcuMty3RFIhTAgdv_qZsPhgFfWi6Gaa.jpg"&gt;&lt;/p&gt;&lt;p&gt;</w:t>
      </w:r>
      <w:r>
        <w:rPr>
          <w:sz w:val="32"/>
          <w:szCs w:val="32"/>
        </w:rPr>
        <w:t>无上尊严：不可侵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真正意义上的傲天圣帝，无论是在战场还是在政治上，都享有一定的尊严，这份尊严源自于他的实力，也来源于他坚持不懈追求卓越的心态。他总是在挑战自己，不断进步，从而使得自己的实力不断提升，最终达到了一种难以企及的地步。</w:t>
      </w:r>
      <w:r>
        <w:rPr>
          <w:sz w:val="32"/>
          <w:szCs w:val="32"/>
        </w:rPr>
        <w:t>&lt;/p&gt;&lt;p&gt;&lt;img src="/static-img/8KbjWqhjx3waa7TiiwseYfwummxKFg8SwuPA014TdsgQpmZjEAaudwHRaqmj8WSNFt2Jzw-Q4vbg6QF5dQ3jj1PG42EE6mrVUCcuMty3RFIhTAgdv_qZsPhgFfWi6Gaa.jpg"&gt;&lt;/p&gt;&lt;p&gt;</w:t>
      </w:r>
      <w:r>
        <w:rPr>
          <w:sz w:val="32"/>
          <w:szCs w:val="32"/>
        </w:rPr>
        <w:t>然而， 傲天圣帝并非始终如一。他也曾经遭遇过挫折和挑战。在一次巨大的战争之后，他发现自己的力量开始衰退，这让他不得不重新审视自己，并找到了新的方法去维持自己的强大。他知道，要保持这一切需要不断学习和适应，因此他投身于研究新技术、新理论之中，以此来维护自身的地位和整个人类社会的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说：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代变迁，但 債 天聖 帝 的 名声仍然响彻九霄。不论是通过口口相传还是通过书籍记录，这个名字一直被后世所铭记。而对于那些渴望成为下一个傜 天聖 帝的人们来说，他们更愿意将其看作是一种精神寄托，一种追求卓越和永恒荣耀的心理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回顾历史的时候，我们必须明白，何为真勇敢、何为真正伟大，以及如何才能在漫长岁月里保持自己的信念。而对于那些即将踏上征途的人们来说，无论你面临多少困难，都不要忘记那个永远不会消失的声音，那就是“我，我就是你们所说的那个人，我，就是你们崇拜的大师”。</w:t>
      </w:r>
      <w:r>
        <w:rPr>
          <w:sz w:val="32"/>
          <w:szCs w:val="32"/>
        </w:rPr>
        <w:t>&lt;/p&gt;&lt;p&gt;&lt;a href = "/doc/803640-</w:t>
      </w:r>
      <w:r>
        <w:rPr>
          <w:sz w:val="32"/>
          <w:szCs w:val="32"/>
        </w:rPr>
        <w:t>傲天圣帝霸业余晖的无上尊严</w:t>
      </w:r>
      <w:r>
        <w:rPr>
          <w:sz w:val="32"/>
          <w:szCs w:val="32"/>
        </w:rPr>
        <w:t>.doc" rel="alternate" download="803640-</w:t>
      </w:r>
      <w:r>
        <w:rPr>
          <w:sz w:val="32"/>
          <w:szCs w:val="32"/>
        </w:rPr>
        <w:t>傲天圣帝霸业余晖的无上尊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