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缓慢而有力的撞车动作视频将军驾驶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将军驾驶技巧吸引了那么多人的关注？</w:t>
      </w:r>
      <w:r>
        <w:rPr>
          <w:sz w:val="32"/>
          <w:szCs w:val="32"/>
        </w:rPr>
        <w:t>&lt;/p&gt;&lt;p&gt;&lt;img src="/static-img/jdqAzf6th1qpGdFbErol_SBKLkFWyg6aB5_kS0btmqp_uTFtSkg5Rg8yXgdcR_nT.png"&gt;&lt;/p&gt;&lt;p&gt;</w:t>
      </w:r>
      <w:r>
        <w:rPr>
          <w:sz w:val="32"/>
          <w:szCs w:val="32"/>
        </w:rPr>
        <w:t>在一个阳光明媚的下午，网友们纷纷聚集在社交媒体上观看一段令人印象深刻的视频——将军缓慢而有力的撞着在车里。这个视频迅速走红，引起了无数人对这位“神奇驾驶员”的好奇心和赞赏。那么，这位将军又是如何展现出他的驾驶技巧呢？让我们一起探索一下。</w:t>
      </w:r>
      <w:r>
        <w:rPr>
          <w:sz w:val="32"/>
          <w:szCs w:val="32"/>
        </w:rPr>
        <w:t>&lt;/p&gt;&lt;p&gt;</w:t>
      </w:r>
      <w:r>
        <w:rPr>
          <w:sz w:val="32"/>
          <w:szCs w:val="32"/>
        </w:rPr>
        <w:t>将军是怎样开始他的驾驶之旅的？</w:t>
      </w:r>
      <w:r>
        <w:rPr>
          <w:sz w:val="32"/>
          <w:szCs w:val="32"/>
        </w:rPr>
        <w:t>&lt;/p&gt;&lt;p&gt;&lt;img src="/static-img/it3N36opqk0RGzyjvyIM1iBKLkFWyg6aB5_kS0btmqqfPJqyooiE8YC5JcMzAkRd_6a_jkywkKHmctOWVjJhjpIa4QyodWT9-nAZ1JeqQB4PLpC2Cc8akLNbPzT3nQxWUVTfTIWa-QA5Ue85jze_nfje_rwbQcnCnkQR-cmytO8.png"&gt;&lt;/p&gt;&lt;p&gt;</w:t>
      </w:r>
      <w:r>
        <w:rPr>
          <w:sz w:val="32"/>
          <w:szCs w:val="32"/>
        </w:rPr>
        <w:t>据说，将军从小就对汽车充满了热情。他不仅会开车，还能自己动手修理和改装自己的爱车。在他成长的过程中，他不断地学习各种驾驶技巧，不断地练习，以便能够更好地控制汽车，让它成为他不可或缺的一部分。这些经历为他日后的表演打下了坚实的基础。</w:t>
      </w:r>
      <w:r>
        <w:rPr>
          <w:sz w:val="32"/>
          <w:szCs w:val="32"/>
        </w:rPr>
        <w:t>&lt;/p&gt;&lt;p&gt;</w:t>
      </w:r>
      <w:r>
        <w:rPr>
          <w:sz w:val="32"/>
          <w:szCs w:val="32"/>
        </w:rPr>
        <w:t>他是如何掌握这些高超技能的？</w:t>
      </w:r>
      <w:r>
        <w:rPr>
          <w:sz w:val="32"/>
          <w:szCs w:val="32"/>
        </w:rPr>
        <w:t>&lt;/p&gt;&lt;p&gt;&lt;img src="/static-img/_9tpd2Qq7BlJu9724lMi-CBKLkFWyg6aB5_kS0btmqqfPJqyooiE8YC5JcMzAkRd_6a_jkywkKHmctOWVjJhjpIa4QyodWT9-nAZ1JeqQB4PLpC2Cc8akLNbPzT3nQxWUVTfTIWa-QA5Ue85jze_nfje_rwbQcnCnkQR-cmytO8.png"&gt;&lt;/p&gt;&lt;p&gt;</w:t>
      </w:r>
      <w:r>
        <w:rPr>
          <w:sz w:val="32"/>
          <w:szCs w:val="32"/>
        </w:rPr>
        <w:t>为了掌握这些高超技能，将军需要付出极大的努力。他花费大量时间进行训练，无论是在平坦的大道还是陡峭的小路上，他都要不断尝试不同的操控方法来提高自己的反应速度和判断力。此外，他还特别注意观察其他优秀司机，为自己的技术进步提供灵感。</w:t>
      </w:r>
      <w:r>
        <w:rPr>
          <w:sz w:val="32"/>
          <w:szCs w:val="32"/>
        </w:rPr>
        <w:t>&lt;/p&gt;&lt;p&gt;</w:t>
      </w:r>
      <w:r>
        <w:rPr>
          <w:sz w:val="32"/>
          <w:szCs w:val="32"/>
        </w:rPr>
        <w:t>如何才能做到如此精准且安全？</w:t>
      </w:r>
      <w:r>
        <w:rPr>
          <w:sz w:val="32"/>
          <w:szCs w:val="32"/>
        </w:rPr>
        <w:t>&lt;/p&gt;&lt;p&gt;&lt;img src="/static-img/9DmHlrh-FejP3S3RFji3PyBKLkFWyg6aB5_kS0btmqqfPJqyooiE8YC5JcMzAkRd_6a_jkywkKHmctOWVjJhjpIa4QyodWT9-nAZ1JeqQB4PLpC2Cc8akLNbPzT3nQxWUVTfTIWa-QA5Ue85jze_nfje_rwbQcnCnkQR-cmytO8.png"&gt;&lt;/p&gt;&lt;p&gt;</w:t>
      </w:r>
      <w:r>
        <w:rPr>
          <w:sz w:val="32"/>
          <w:szCs w:val="32"/>
        </w:rPr>
        <w:t>尽管看起来像是危险操作，但实际上，将军在整个过程中始终保持高度警觉，并严格遵守交通规则。这意味着，即使最紧张的情境也不会妨碍他保持冷静思考，从而确保每一次撞击都是预期内、安全可控的情况。这份专业精神让很多人惊叹不已。</w:t>
      </w:r>
      <w:r>
        <w:rPr>
          <w:sz w:val="32"/>
          <w:szCs w:val="32"/>
        </w:rPr>
        <w:t>&lt;/p&gt;&lt;p&gt;</w:t>
      </w:r>
      <w:r>
        <w:rPr>
          <w:sz w:val="32"/>
          <w:szCs w:val="32"/>
        </w:rPr>
        <w:t>通过这种方式，他获得了怎样的认可？</w:t>
      </w:r>
      <w:r>
        <w:rPr>
          <w:sz w:val="32"/>
          <w:szCs w:val="32"/>
        </w:rPr>
        <w:t>&lt;/p&gt;&lt;p&gt;&lt;img src="/static-img/z2tiUYeVtv_wc24x7EbAoiBKLkFWyg6aB5_kS0btmqqfPJqyooiE8YC5JcMzAkRd_6a_jkywkKHmctOWVjJhjpIa4QyodWT9-nAZ1JeqQB4PLpC2Cc8akLNbPzT3nQxWUVTfTIWa-QA5Ue85jze_nfje_rwbQcnCnkQR-cmytO8.png"&gt;&lt;/p&gt;&lt;p&gt;</w:t>
      </w:r>
      <w:r>
        <w:rPr>
          <w:sz w:val="32"/>
          <w:szCs w:val="32"/>
        </w:rPr>
        <w:t>随着这段视频被分享得越来越广泛，人们对于将军这一人物产生了一种敬畏之情。而且，这不仅限于普通网友，有些专业人士甚至开始询问是否可以邀请他参加一些专门针对汽车文化的人物交流活动。这份名声远超过了一般网络上的流量，而是建立了一种真正意义上的社会认同。</w:t>
      </w:r>
      <w:r>
        <w:rPr>
          <w:sz w:val="32"/>
          <w:szCs w:val="32"/>
        </w:rPr>
        <w:t>&lt;/p&gt;&lt;p&gt;</w:t>
      </w:r>
      <w:r>
        <w:rPr>
          <w:sz w:val="32"/>
          <w:szCs w:val="32"/>
        </w:rPr>
        <w:t>未来的计划是什么样的呢？</w:t>
      </w:r>
      <w:r>
        <w:rPr>
          <w:sz w:val="32"/>
          <w:szCs w:val="32"/>
        </w:rPr>
        <w:t>&lt;/p&gt;&lt;p&gt;</w:t>
      </w:r>
      <w:r>
        <w:rPr>
          <w:sz w:val="32"/>
          <w:szCs w:val="32"/>
        </w:rPr>
        <w:t>虽然目前关于将军未来的计划尚未公布，但有一点可以确定的是，无论未来发生什么，对于那些被这段视频所触动的人来说，都会是一场永恒的心灵旅行。在那个瞬间，他们看到了人类能力的一个缩影，以及一位个体如何以一种独特而迷人的方式与世界互动。这样的经历很难忘记，也很可能成为他们生活中的一个转折点。</w:t>
      </w:r>
      <w:r>
        <w:rPr>
          <w:sz w:val="32"/>
          <w:szCs w:val="32"/>
        </w:rPr>
        <w:t>&lt;/p&gt;&lt;p&gt;&lt;a href = "/doc/803729-</w:t>
      </w:r>
      <w:r>
        <w:rPr>
          <w:sz w:val="32"/>
          <w:szCs w:val="32"/>
        </w:rPr>
        <w:t>将军缓慢而有力的撞车动作视频将军驾驶技巧展示</w:t>
      </w:r>
      <w:r>
        <w:rPr>
          <w:sz w:val="32"/>
          <w:szCs w:val="32"/>
        </w:rPr>
        <w:t>.doc" rel="alternate" download="803729-</w:t>
      </w:r>
      <w:r>
        <w:rPr>
          <w:sz w:val="32"/>
          <w:szCs w:val="32"/>
        </w:rPr>
        <w:t>将军缓慢而有力的撞车动作视频将军驾驶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