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彩回顾展现农场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精彩回顾：展现农场生活的温馨瞬间</w:t>
      </w:r>
      <w:r>
        <w:rPr>
          <w:sz w:val="32"/>
          <w:szCs w:val="32"/>
        </w:rPr>
        <w:t>&lt;/p&gt;&lt;p&gt;&lt;img src="/static-img/cwBbbdywQ1tly9F0G-_LOize_a82mOt_7IXlGgk12dg0h9Rq1OEx-6RUAdvl9P4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观众们不仅能够欣赏到猪的日常生活，还能感受到农场的生机与活力。以下是对这部视频的一些精彩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>pigs play with toys&lt;/p&gt;&lt;p&gt;&lt;img src="/static-img/IowfkqNNRCQBIAZKSYDb0yze_a82mOt_7IXlGgk12dg0h9Rq1OEx-6RUAdvl9P4A.png"&gt;&lt;/p&gt;&lt;p&gt;</w:t>
      </w:r>
      <w:r>
        <w:rPr>
          <w:sz w:val="32"/>
          <w:szCs w:val="32"/>
        </w:rPr>
        <w:t>通过观看这些可爱的小动物玩耍，我们可以看到它们的天性和个性。无论是用脚踩扭动的小球，还是用鼻子探索每一个角落，都充分展示了猪群体内成员之间的互动和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 </w:t>
      </w:r>
      <w:r>
        <w:rPr>
          <w:sz w:val="32"/>
          <w:szCs w:val="32"/>
        </w:rPr>
        <w:t>piglets learn to walk&lt;/p&gt;&lt;p&gt;&lt;img src="/static-img/lnDYkLeanctO3cvMtyk6Oize_a82mOt_7IXlGgk12dg0h9Rq1OEx-6RUAdvl9P4A.png"&gt;&lt;/p&gt;&lt;p&gt;</w:t>
      </w:r>
      <w:r>
        <w:rPr>
          <w:sz w:val="32"/>
          <w:szCs w:val="32"/>
        </w:rPr>
        <w:t>新出生的仔猪刚开始学习走路时，是多么小心翼翼！它们试着摆动前肢，但往往会倒退几步才站稳。但随着时间的推移，它们逐渐变得更加自信，一步一步地迈向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, feeding time at the farm&lt;/p&gt;&lt;p&gt;&lt;img src="/static-img/VM73zcqOjilmr4fK5aVLqize_a82mOt_7IXlGgk12dg0h9Rq1OEx-6RUAdvl9P4A.png"&gt;&lt;/p&gt;&lt;p&gt;</w:t>
      </w:r>
      <w:r>
        <w:rPr>
          <w:sz w:val="32"/>
          <w:szCs w:val="32"/>
        </w:rPr>
        <w:t>喂食时刻总是让人感到温暖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中，我们可以看到饲料被送到各个角落，每头猪都津津有味地吃着。这不仅是他们获取营养的一刻，也是一个团结合作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, different breeds of pigs&lt;/p&gt;&lt;p&gt;&lt;img src="/static-img/We8uqNLFLuNqe2J4XVCVSCze_a82mOt_7IXlGgk12dg0h9Rq1OEx-6RUAdvl9P4A.jpg"&gt;&lt;/p&gt;&lt;p&gt;</w:t>
      </w:r>
      <w:r>
        <w:rPr>
          <w:sz w:val="32"/>
          <w:szCs w:val="32"/>
        </w:rPr>
        <w:t>从普通家兔型小黑猪到高大魁梧的大白肉豬，各种各样的品种都在这里展示。每一种都有其独特之处，无论是在外观上还是在性格上的差异，都值得我们去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, farm life in all seasons&lt;/p&gt;&lt;p&gt;</w:t>
      </w:r>
      <w:r>
        <w:rPr>
          <w:sz w:val="32"/>
          <w:szCs w:val="32"/>
        </w:rPr>
        <w:t>无论是春季新鲜绿意盎然，夏季阳光明媚秋季丰收喜庆，还是冬季雪花纷飞，这部视频捕捉到了农场一年四季不同的景象，使我们仿佛置身其中，可以感受那份自然与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, farming practices and technology&lt;/p&gt;&lt;p&gt;</w:t>
      </w:r>
      <w:r>
        <w:rPr>
          <w:sz w:val="32"/>
          <w:szCs w:val="32"/>
        </w:rPr>
        <w:t>现代农业技术也在这个过程中发挥作用，从自动喂食器械到温度控制系统，每一项都是为了确保动物健康和提高生产效率。在这样的环境下，看看这些聪明可爱的小生命成长真是令人心潮澎湃。</w:t>
      </w:r>
      <w:r>
        <w:rPr>
          <w:sz w:val="32"/>
          <w:szCs w:val="32"/>
        </w:rPr>
        <w:t>&lt;/p&gt;&lt;p&gt;&lt;a href = "/doc/803776-ZoomDog2021</w:t>
      </w:r>
      <w:r>
        <w:rPr>
          <w:sz w:val="32"/>
          <w:szCs w:val="32"/>
        </w:rPr>
        <w:t>猪视频精彩回顾展现农场生活的温馨瞬间</w:t>
      </w:r>
      <w:r>
        <w:rPr>
          <w:sz w:val="32"/>
          <w:szCs w:val="32"/>
        </w:rPr>
        <w:t>.doc" rel="alternate" download="803776-ZoomDog2021</w:t>
      </w:r>
      <w:r>
        <w:rPr>
          <w:sz w:val="32"/>
          <w:szCs w:val="32"/>
        </w:rPr>
        <w:t>猪视频精彩回顾展现农场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