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之妻不可弃传统文化中的女性忠贞与牺牲精神家庭伦理女性角色忠诚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之妻不可弃：传统文化中的女性忠贞与牺牲精神</w:t>
      </w:r>
      <w:r>
        <w:rPr>
          <w:sz w:val="32"/>
          <w:szCs w:val="32"/>
        </w:rPr>
        <w:t>&lt;/p&gt;&lt;p&gt;&lt;img src="/static-img/7Cn1cIKSLIrL-EyJd_Xyjj8hShUHngSTZRcl1ttF83E3LTXt79mawJtK_jII6PwT.jpg"&gt;&lt;/p&gt;&lt;p&gt;</w:t>
      </w:r>
      <w:r>
        <w:rPr>
          <w:sz w:val="32"/>
          <w:szCs w:val="32"/>
        </w:rPr>
        <w:t>家庭伦理是社会的基石，它通过一系列复杂而深刻的规则和规范来维系人们之间的关系。其中，关于婚姻和配偶关系的一些观念，如“糟糠之妻不可弃”，反映了古代社会对于女性忠贞与牺牲精神的高度评价。</w:t>
      </w:r>
      <w:r>
        <w:rPr>
          <w:sz w:val="32"/>
          <w:szCs w:val="32"/>
        </w:rPr>
        <w:t>&lt;/p&gt;&lt;p&gt;</w:t>
      </w:r>
      <w:r>
        <w:rPr>
          <w:sz w:val="32"/>
          <w:szCs w:val="32"/>
        </w:rPr>
        <w:t>在传统文化中，女性往往被赋予了更多的情感承担，她们被期望成为家庭中坚强的后盾，无论家境如何贫寒或生活多么艰难，都要默默地支持丈夫和子女。这背后的原因可能是因为古人认为男性应负起经济养家的责任，而女性则以其温柔、耐心以及对家庭无私奉献的心态来补充这一点。</w:t>
      </w:r>
      <w:r>
        <w:rPr>
          <w:sz w:val="32"/>
          <w:szCs w:val="32"/>
        </w:rPr>
        <w:t>&lt;/p&gt;&lt;p&gt;&lt;img src="/static-img/2S7n-DfJMISDHCK897W6jD8hShUHngSTZRcl1ttF83FRfuOmmsTke45M-ASu8yhVrCVy2ECeKzWp1CXYcxybwoOoWK08hP1ecHcKuQ67FaSgavx7rP_cj5QKW1o3i96Fo74p3RTw68RUpxdl8_xsLR6yRBLCf0bNGzWLO2SyGK-bwXb4okJKToWYo_Tmg8FmyzxLgrA2HsL9N2HT3I72sw.jpg"&gt;&lt;/p&gt;&lt;p&gt;</w:t>
      </w:r>
      <w:r>
        <w:rPr>
          <w:sz w:val="32"/>
          <w:szCs w:val="32"/>
        </w:rPr>
        <w:t>但这种观念也带来了问题。它使得许多女性在面临困难时选择忍耐，而不是寻求解决问题的手段。在现代社会，这种观念虽然仍然存在，但随着教育水平提升和意识觉醒，越来越多的人开始质疑这种单方面的要求，并倡导更加平等和尊重的夫妻关系。</w:t>
      </w:r>
      <w:r>
        <w:rPr>
          <w:sz w:val="32"/>
          <w:szCs w:val="32"/>
        </w:rPr>
        <w:t>&lt;/p&gt;&lt;p&gt;</w:t>
      </w:r>
      <w:r>
        <w:rPr>
          <w:sz w:val="32"/>
          <w:szCs w:val="32"/>
        </w:rPr>
        <w:t>那么，在这样的背景下，我们应该如何看待“糟糠之妻不可弃”的概念呢？这不仅仅是一个简单的问题，因为它涉及到我们对历史、文化乃至个人价值观认同的一种深刻探讨。在现实生活中，有些人可能会将这个概念视为一种高尚的情操，但也有人可能会觉得这是对个体自由选择权利的一种限制。</w:t>
      </w:r>
      <w:r>
        <w:rPr>
          <w:sz w:val="32"/>
          <w:szCs w:val="32"/>
        </w:rPr>
        <w:t>&lt;/p&gt;&lt;p&gt;&lt;img src="/static-img/Byyu1s-99SbG19XlcAiK7z8hShUHngSTZRcl1ttF83FRfuOmmsTke45M-ASu8yhVrCVy2ECeKzWp1CXYcxybwoOoWK08hP1ecHcKuQ67FaSgavx7rP_cj5QKW1o3i96Fo74p3RTw68RUpxdl8_xsLR6yRBLCf0bNGzWLO2SyGK-bwXb4okJKToWYo_Tmg8FmyzxLgrA2HsL9N2HT3I72sw.jpg"&gt;&lt;/p&gt;&lt;p&gt;</w:t>
      </w:r>
      <w:r>
        <w:rPr>
          <w:sz w:val="32"/>
          <w:szCs w:val="32"/>
        </w:rPr>
        <w:t>然而，即便是在今天，当我们面对一些特殊情况，比如老年人的孤独或者疾病缠身时，对于“ 糟糠之妻不可弃”这个说法，也许可以有更深层次的理解。它不再仅仅是一句陈词滥调，而是变成了一种情感上的支持，一种坚持到底的人生态度。</w:t>
      </w:r>
      <w:r>
        <w:rPr>
          <w:sz w:val="32"/>
          <w:szCs w:val="32"/>
        </w:rPr>
        <w:t>&lt;/p&gt;&lt;p&gt;</w:t>
      </w:r>
      <w:r>
        <w:rPr>
          <w:sz w:val="32"/>
          <w:szCs w:val="32"/>
        </w:rPr>
        <w:t>最后，我们需要认识到，“ 糟糠之妻不可弃”并非绝对化，不应用来压抑或束缚任何一方。但作为一种文化符号，它提醒我们，无论时代怎么变化，对于爱情、婚姻以及人际间相互扶持的情感纽带，我们都应该保持敬畏与珍惜。</w:t>
      </w:r>
      <w:r>
        <w:rPr>
          <w:sz w:val="32"/>
          <w:szCs w:val="32"/>
        </w:rPr>
        <w:t>&lt;/p&gt;&lt;p&gt;&lt;img src="/static-img/iZKR6h5NYRl4Zu4wvnkFbT8hShUHngSTZRcl1ttF83FRfuOmmsTke45M-ASu8yhVrCVy2ECeKzWp1CXYcxybwoOoWK08hP1ecHcKuQ67FaSgavx7rP_cj5QKW1o3i96Fo74p3RTw68RUpxdl8_xsLR6yRBLCf0bNGzWLO2SyGK-bwXb4okJKToWYo_Tmg8FmyzxLgrA2HsL9N2HT3I72sw.jpg"&gt;&lt;/p&gt;&lt;p&gt;&lt;a href = "/doc/803813-</w:t>
      </w:r>
      <w:r>
        <w:rPr>
          <w:sz w:val="32"/>
          <w:szCs w:val="32"/>
        </w:rPr>
        <w:t>糟糠之妻不可弃传统文化中的女性忠贞与牺牲精神家庭伦理女性角色忠诚爱情</w:t>
      </w:r>
      <w:r>
        <w:rPr>
          <w:sz w:val="32"/>
          <w:szCs w:val="32"/>
        </w:rPr>
        <w:t>.doc" rel="alternate" download="803813-</w:t>
      </w:r>
      <w:r>
        <w:rPr>
          <w:sz w:val="32"/>
          <w:szCs w:val="32"/>
        </w:rPr>
        <w:t>糟糠之妻不可弃传统文化中的女性忠贞与牺牲精神家庭伦理女性角色忠诚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